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</w:t>
      </w:r>
      <w:r>
        <w:rPr>
          <w:b/>
          <w:bCs/>
        </w:rPr>
        <w:t xml:space="preserve"> </w:t>
      </w:r>
      <w:r>
        <w:rPr/>
        <w:t>5-295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07 августа 2017  года                                                                 г. Джанко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Кучкова А.В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учкова А.В.</w:t>
      </w:r>
      <w:r>
        <w:rPr/>
        <w:t>, родившегося ДАТА в ***, ИЗЪЯТО,</w:t>
      </w:r>
    </w:p>
    <w:p>
      <w:pPr>
        <w:pStyle w:val="Normal"/>
        <w:ind w:firstLine="708"/>
        <w:jc w:val="both"/>
        <w:rPr/>
      </w:pPr>
      <w:r>
        <w:rPr>
          <w:i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  <w:i/>
        </w:rPr>
        <w:t>У С Т А Н О В И Л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Кучков А.В. не представил в установленный </w:t>
      </w:r>
      <w:hyperlink r:id="rId2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/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/>
        <w:t xml:space="preserve">Кучков А.В., являясь должностным лицом - исполняющим обязанности директора ***, не представил в установленный законом срок – 15 июня 2017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3 застрахованных лиц за май 2017 года, предоставив их 16 июня 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нарушитель Кучков А.В. в судебном заседании свою вину признал  и пояснил, что сведения индивидуального (персонифицированного) учета в отношении 13 застрахованных лиц  за июнь 2017 года представил  не в установленный законом срок в   ГУ – Управление Пенсионного Фонда Российской Федерации в Джанкойском районе Республики Крым, а с  опозданием, так как забыл.  В содеянном раскаивается. </w:t>
      </w:r>
    </w:p>
    <w:p>
      <w:pPr>
        <w:pStyle w:val="Normal"/>
        <w:ind w:firstLine="708"/>
        <w:jc w:val="both"/>
        <w:rPr/>
      </w:pPr>
      <w:r>
        <w:rPr/>
        <w:t>Кроме этого, вина Кучкова А.В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</w:t>
      </w:r>
      <w:r>
        <w:rPr>
          <w:bCs/>
        </w:rPr>
        <w:t xml:space="preserve"> </w:t>
      </w:r>
      <w:r>
        <w:rPr/>
        <w:t xml:space="preserve">  протоколом об административном правонарушении   №  *** от 19 июня 2017 года, из  которого следует, что сведения индивидуального (персонифицированного) учета в отношении 13 застрахованных лиц  за июнь 2017 года должностным лицом не предоставлен в установленный законодательством срок (до 15 июня 2017 года);</w:t>
      </w:r>
    </w:p>
    <w:p>
      <w:pPr>
        <w:pStyle w:val="Normal"/>
        <w:ind w:firstLine="708"/>
        <w:jc w:val="both"/>
        <w:rPr/>
      </w:pPr>
      <w:r>
        <w:rPr/>
        <w:t>- выпиской из ЕГРЮЛ от 25.06.2017 года, согласно которой *** зарегистрирован 23.06.1999 года, исполняющим обязанности директора является Кучков А.В.;</w:t>
      </w:r>
    </w:p>
    <w:p>
      <w:pPr>
        <w:pStyle w:val="Normal"/>
        <w:ind w:firstLine="708"/>
        <w:jc w:val="both"/>
        <w:rPr/>
      </w:pPr>
      <w:r>
        <w:rPr/>
        <w:t>- формой СЗВ-М (исходная), из которой видно, что сведения индивидуального (персонифицированного) учета в отношении 13 застрахованных лиц за июнь 2017 года предоставлены 16 июня 2017 года, по сроку предоставления – 15 июня 2017 года;</w:t>
      </w:r>
    </w:p>
    <w:p>
      <w:pPr>
        <w:pStyle w:val="Normal"/>
        <w:ind w:firstLine="708"/>
        <w:jc w:val="both"/>
        <w:rPr/>
      </w:pPr>
      <w:r>
        <w:rPr/>
        <w:t xml:space="preserve">- протоколом проверки отчета от 16.06.2017 года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При таких обстоятельствах, судья квалифицирует действия  Кучкова А.В. по ст.15.33.2 КРФ об АП, т.к. он не представил в установленный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 </w:t>
      </w:r>
      <w:r>
        <w:rPr>
          <w:iCs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/>
        <w:tab/>
        <w:t>К обстоятельствам, смягчающим ответственность, судья относит раскаяние в содеянном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Кучкова А.В.</w:t>
      </w:r>
      <w:r>
        <w:rPr/>
        <w:t xml:space="preserve"> признать виновным в совершении административного правонарушения, предусмотренного ст.15.33.2 КРФ об АП и назначить  ему наказание в виде административного штрафа в размере 300 (триста) 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ОКТМО  35000000,  статус 08, УИН 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5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           </w:t>
        <w:tab/>
        <w:t>С.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D36185FE57A6437D74B925EF3C770D1270702743137EB2D276F0DDF2163B8754367D96CFA244m053H" TargetMode="External"/><Relationship Id="rId5" Type="http://schemas.openxmlformats.org/officeDocument/2006/relationships/hyperlink" Target="consultantplus://offline/ref=D36185FE57A6437D74B925EF3C770D1270702743137EB2D276F0DDF2163B8754367D96CCA54Fm05AH" TargetMode="External"/><Relationship Id="rId6" Type="http://schemas.openxmlformats.org/officeDocument/2006/relationships/hyperlink" Target="consultantplus://offline/ref=D36185FE57A6437D74B925EF3C770D1270702743137EB2D276F0DDF2163B8754367D96CBA24E0B0Am153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