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9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июн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итвиненко В.М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итвиненко В.М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Литвиненко В.М. нарушил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Литвиненко В.М., являясь главой крестьянского (фермерского) хозяйства, заключив 06.04.2018 года трудовой договор с А., нарушил срок обращения с заявлением о регистрации в качестве страхователя физического лица – до 6 мая 2018 года в органы государственного внебюджетного фонда - Филиал №10 ГУ – РО Фонда социального страхования Российской Федерации по Республике Крым, чем нарушил   </w:t>
      </w:r>
      <w:hyperlink r:id="rId2">
        <w:r>
          <w:rPr>
            <w:rStyle w:val="InternetLink"/>
            <w:color w:val="0000FF"/>
            <w:sz w:val="20"/>
            <w:szCs w:val="20"/>
          </w:rPr>
          <w:t>подпункт 3 пункта 1 статьи 6</w:t>
        </w:r>
      </w:hyperlink>
      <w:r>
        <w:rPr>
          <w:sz w:val="20"/>
          <w:szCs w:val="20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твиненко В.М. вину в совершении правонарушения признал и пояснил, что 19.07.17 года им создано крестьянское (фермерское) хозяйство. Так, 06.04.18 года между ним и А. был заключен трудовой договор. Нарушил срок обращения в Филиал №10 – ГУ- РО ФСС РФ по РК с заявлением о регистрации в качестве страхователя физического лица, поскольку не знал о таком срок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Литвиненко В.М. подтверждается следующими доказательств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  №    от 08 июня 2018 года, из которого следует, что Литвиненко В.М., являясь главой крестьянского (фермерского) хозяйства, заключив 06.04.2018 года трудовой договор с А., нарушил 30-дневный срок обращения с заявлением о регистрации в качестве страхователя физического лица – до 6 мая 2018 года в органы государственного внебюджетного фонда - Филиал №10 ГУ – РО Фонда социального страхования Российской Федерации по Республике Крым, чем нарушил   </w:t>
      </w:r>
      <w:hyperlink r:id="rId3">
        <w:r>
          <w:rPr>
            <w:rStyle w:val="InternetLink"/>
            <w:color w:val="0000FF"/>
            <w:sz w:val="20"/>
            <w:szCs w:val="20"/>
          </w:rPr>
          <w:t>подпункт 3 пункта 1 статьи 6</w:t>
        </w:r>
      </w:hyperlink>
      <w:r>
        <w:rPr>
          <w:sz w:val="20"/>
          <w:szCs w:val="20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актом камеральной проверки № от 08.06.2018 года, из которого следует, что ИП Литвиненко В.М., 06.04.2018 года заключив трудовой договор с А., 08.06.2018 года обратился в Филиал №10 – ГУ – РО Фонда социального страхования РФ по РК с заявлением о регистрации в качестве страхователя физическ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ГРИП, из которой следует, что 19.07.2017 года создано крестьянское (фермерское) хозяйство, Литвиненко В.М. является его главо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Литвиненко В.М. о регистрации в качестве страхователя физического лица от 08.06.2018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о постановке на учет в налоговом органе Литвиненко В.М. от 19.07.2017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м о постановке на учет в налоговом органе Литвиненко В.М. от 01.01.2015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о регистрации в качестве страхователя физического лица от 08.06.18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трудовым договором от 06.04.2018 года между Литвиненко В.М. и А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о размере страховых взносов на  обязательное пенсионное страхование от несчастных случаев на производстве и профессиональных заболеваний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подпунктом 3 пункта 1 статьи 6</w:t>
        </w:r>
      </w:hyperlink>
      <w:r>
        <w:rPr>
          <w:sz w:val="20"/>
          <w:szCs w:val="20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Федеральный закон от 24 июля 1998 года N 125-ФЗ) регистрация страхователей -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Литвиненко В.М. по ст.15.33.2 КРФ об АП, т.к. он не представил в установленный </w:t>
      </w:r>
      <w:hyperlink r:id="rId5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итвиненко В.М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2 КРФ об АП и назначить  ему наказание в виде административного штрафа в размере 500 (пятьсот) рублей, с зачислением суммы на следующие реквизиты: получатель УФК по Республике Крым (ГУ – РО ФСС РФ по РК л/с 04754С95020), ИНН 7707830048, КПП 910201001, банк получателя: Отделение по Республике Крым Центрального банка Российской Федерации, БИК 043510001, р/с 40101810335100010001, КБК 39311690070076000140, ОКТМО 35701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</w:t>
        <w:tab/>
        <w:tab/>
        <w:t xml:space="preserve">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A3D58638B8021E1DB3FE58FDA8BB5D103249BF7F09EF77EC1F434F01678FBBB334283Eg0kFL" TargetMode="External"/><Relationship Id="rId3" Type="http://schemas.openxmlformats.org/officeDocument/2006/relationships/hyperlink" Target="consultantplus://offline/ref=09FDA3D58638B8021E1DB3FE58FDA8BB5D103249BF7F09EF77EC1F434F01678FBBB334283Eg0kFL" TargetMode="External"/><Relationship Id="rId4" Type="http://schemas.openxmlformats.org/officeDocument/2006/relationships/hyperlink" Target="consultantplus://offline/ref=9E24404D6FE3714520CD317F4CA2EB68435918E4D5211DCF29F19F36D3C3B04ACE44F25FB5aA52L" TargetMode="External"/><Relationship Id="rId5" Type="http://schemas.openxmlformats.org/officeDocument/2006/relationships/hyperlink" Target="consultantplus://offline/ref=C56FFB4AC2CD4FB232A5D86606C0AC77ADFDE92FF662B4BB4C114C808B6B898CD9DF614A9A95D5B4DAW8J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