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29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1 августа 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Гаас С.И., </w:t>
      </w:r>
      <w:r>
        <w:rPr/>
        <w:t xml:space="preserve"> родившегося ДАТА в ***,  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ст.7.17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Гаас С.И. совершил умышленное повреждение чужого имущества, не повлекшее причинения значительного ущерб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05 июля 2017 года в 1 час 00 минут в АДРЕС  Гаас С.И. умышленно повредил электросчетчик, вырвав провода, питающие жилую квартиру № 2, в связи с чем подача электроэнергии в кв. 2 по АДРЕС была прекращена, а электросчетчик выведен из строя,  причинив потерпевшей ФИО1 ущерб в размере 1 200 рублей. </w:t>
      </w:r>
    </w:p>
    <w:p>
      <w:pPr>
        <w:pStyle w:val="Normal"/>
        <w:ind w:firstLine="708"/>
        <w:jc w:val="both"/>
        <w:rPr/>
      </w:pPr>
      <w:r>
        <w:rPr/>
        <w:t>Правонарушитель Гаас С.И. в судебное заседание не явился, о месте и времени рассмотрения дела уведомлен надлежащим образом. Потерпевшая ФИО1 также в судебное заседание не явилась, о месте и времени рассмотрения дела уведомлена надлежащим образо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оответствии с ч. 3 ст. 25.2 КРФ об АП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Гаас С.И., ФИО1  надлежаще уведомлены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их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, потерпевшей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/>
        <w:t>Из протокола об административном правонарушении № *** от 20.07.2017 года следует, что 05.07.2017 года в 1 час 00 минут по АДРЕС Гаас С.И умышленно повредил электросчетчик, вырвав провода, питающие жилую квартиру № 2 по АДРЕС, в связи с чем подача электроэнергии в кв. 2 по АДРЕС была прекращена, а электросчетчик выведен из строя.</w:t>
      </w:r>
    </w:p>
    <w:p>
      <w:pPr>
        <w:pStyle w:val="Normal"/>
        <w:ind w:firstLine="708"/>
        <w:jc w:val="both"/>
        <w:rPr/>
      </w:pPr>
      <w:r>
        <w:rPr/>
        <w:t>Кроме этого, вина Гаас С.И. в содеянном подтверждается следующими доказательствами:</w:t>
      </w:r>
    </w:p>
    <w:p>
      <w:pPr>
        <w:pStyle w:val="Normal"/>
        <w:jc w:val="both"/>
        <w:rPr/>
      </w:pPr>
      <w:r>
        <w:rPr/>
        <w:tab/>
        <w:t>- постановлением об отказе в возбуждении уголовного дела от 15.07.2017 года, из которого следует, что 05.07.2017 года Гаас С.И., находясь по АДРЕС, умышленно повредил электросчетчик, вырвав провода, питающие жилую квартиру № 2;</w:t>
        <w:tab/>
      </w:r>
    </w:p>
    <w:p>
      <w:pPr>
        <w:pStyle w:val="Normal"/>
        <w:jc w:val="both"/>
        <w:rPr/>
      </w:pPr>
      <w:r>
        <w:rPr/>
        <w:t>- письменными объяснениями потерпевшей ФИО1, из которых видно, что 05.07.2017 года около 1 час в 00 минут Гаас С.И. устроил скандал, в ходе которого повредил электросчетчик, находящийся на лестничной площадке многоквартирного дома по АДРЕС, причинив потерпевшей ущерб в размере 1 200 рублей;</w:t>
      </w:r>
    </w:p>
    <w:p>
      <w:pPr>
        <w:pStyle w:val="Normal"/>
        <w:ind w:firstLine="708"/>
        <w:jc w:val="both"/>
        <w:rPr/>
      </w:pPr>
      <w:r>
        <w:rPr/>
        <w:t>- заявлением потерпевшей ФИО1 от 07.07.2017 года;</w:t>
      </w:r>
    </w:p>
    <w:p>
      <w:pPr>
        <w:pStyle w:val="Normal"/>
        <w:jc w:val="both"/>
        <w:rPr/>
      </w:pPr>
      <w:r>
        <w:rPr/>
        <w:tab/>
        <w:t>- письменными объяснениями Гаас С.И. от 11.07.2017 года;</w:t>
      </w:r>
    </w:p>
    <w:p>
      <w:pPr>
        <w:pStyle w:val="Normal"/>
        <w:jc w:val="both"/>
        <w:rPr/>
      </w:pPr>
      <w:r>
        <w:rPr/>
        <w:tab/>
        <w:t>- письменными объяснениями ФИО1 от 07.07.2017 г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исьменными объяснениями ФИО2 от 07.07.2017;</w:t>
      </w:r>
    </w:p>
    <w:p>
      <w:pPr>
        <w:pStyle w:val="Normal"/>
        <w:jc w:val="both"/>
        <w:rPr/>
      </w:pPr>
      <w:r>
        <w:rPr/>
        <w:tab/>
        <w:t>- копией акта проверки/ввода прибора учета № *** от 06.07.2017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РФ об АП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Гаас С.И. правильно квалифицированы по ст.7.17 КРФ об АП, так как он совершил  умышленно  повреждение чужого имущества, не повлекшие причинения знач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Гаас С.И. </w:t>
      </w:r>
      <w:r>
        <w:rPr/>
        <w:t>признать виновным в совершении административного правонарушения, предусмотренного ст.7.17 КРФ об АП  и назначить ему наказание в виде административного штрафа в размере 300 (триста) рублей 00 копеек с зачислением суммы на счет № 40101810335100010001, наименование получателя -  УФК по РК (для МО МВД России «Джанкойский»)</w:t>
      </w:r>
    </w:p>
    <w:p>
      <w:pPr>
        <w:pStyle w:val="Normal"/>
        <w:ind w:firstLine="708"/>
        <w:rPr/>
      </w:pPr>
      <w:r>
        <w:rPr/>
        <w:t>ИНН – 9105000117</w:t>
      </w:r>
    </w:p>
    <w:p>
      <w:pPr>
        <w:pStyle w:val="Normal"/>
        <w:ind w:firstLine="708"/>
        <w:rPr/>
      </w:pPr>
      <w:r>
        <w:rPr/>
        <w:t>КПП – 910501001</w:t>
      </w:r>
    </w:p>
    <w:p>
      <w:pPr>
        <w:pStyle w:val="Normal"/>
        <w:ind w:firstLine="708"/>
        <w:rPr/>
      </w:pPr>
      <w:r>
        <w:rPr/>
        <w:t>ОКТМО 35709000</w:t>
      </w:r>
    </w:p>
    <w:p>
      <w:pPr>
        <w:pStyle w:val="Normal"/>
        <w:ind w:firstLine="708"/>
        <w:rPr/>
      </w:pPr>
      <w:r>
        <w:rPr/>
        <w:t>реквизиты банка – отделение Республика Крым г. Симферопол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именование платежа – штраф суда </w:t>
      </w:r>
    </w:p>
    <w:p>
      <w:pPr>
        <w:pStyle w:val="Normal"/>
        <w:ind w:firstLine="708"/>
        <w:rPr/>
      </w:pPr>
      <w:r>
        <w:rPr/>
        <w:t>КБК 18811690050056000140</w:t>
      </w:r>
    </w:p>
    <w:p>
      <w:pPr>
        <w:pStyle w:val="Normal"/>
        <w:ind w:firstLine="708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