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96/33/20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июля 2019 года                           </w:t>
        <w:tab/>
        <w:tab/>
        <w:t xml:space="preserve">                            </w:t>
        <w:tab/>
        <w:t xml:space="preserve">  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судебного участка №33 Джанкойского судебного района Республики Крым Самойленко С.А., рассмотрев материалы  административного дела в отношении </w:t>
      </w:r>
      <w:r>
        <w:rPr>
          <w:b/>
          <w:i/>
          <w:sz w:val="20"/>
          <w:szCs w:val="20"/>
        </w:rPr>
        <w:t>Купреевой Г.А.</w:t>
      </w:r>
      <w:r>
        <w:rPr>
          <w:sz w:val="20"/>
          <w:szCs w:val="20"/>
        </w:rPr>
        <w:t xml:space="preserve">, ИЗЪЯТО,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2 ст.17.3 КоАП РФ,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преева Г.А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 июня 2019 года в 10 часов 00 минут в здании Джанкойского районного суда Республики Крым, расположенного в  г. Джанкое Республики Крым по ул. Р. Люксембург, 11, Купреева Г.А. громко кричала, возмущалась. На неоднократные требования судебных приставов не нарушать общественный порядок в помещении суда, установленные  в суде правила, не реагирова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Купреева Г.А.,  надлежаще извещенная о месте и времени рассмотрения дела (почтовое отправление возвращено за истечением срока хранения), в судебное заседание не явилась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силу п. п. 2, 4 ч. 1 ст. 29.7 КоАП РФ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.6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(в ред. от 19.12.2013 N 40), разъяснено, что в</w:t>
      </w:r>
      <w:r>
        <w:rPr>
          <w:bCs/>
          <w:sz w:val="20"/>
          <w:szCs w:val="20"/>
        </w:rPr>
        <w:t xml:space="preserve"> целях соблюдения установленных статьей 29.6 КРФ об АП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</w:t>
      </w:r>
      <w:r>
        <w:rPr>
          <w:sz w:val="20"/>
          <w:szCs w:val="20"/>
        </w:rPr>
        <w:t xml:space="preserve">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Таким образом, суд считает, что Купреева Г.А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18.06.2019 года следует, что 18 июня 2019 года в 10 часов 00 минут в здании Джанкойского районного суда Республики Крым, расположенного в  г. Джанкое Республики Крым по ул. Р. Люксембург, 11, Купреева Г.А. громко кричала, возмущалась. На неоднократные требования судебных приставов не нарушать общественный порядок в помещении суда, установленные  в суде правила, не реагиров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упреевой Г.А. в содеянном подтверждается: актом обнаружения административного правонарушения от 18.06.2019 года; рапортом СП по ОУПДС ОСП по г. Джанкою и Джанкойскому району от 18.06.2019 г.; постовой ведомостью расстановки судебных приставов по ОУПДС в Джанкойском районном суде на 18.06.2019 года; выпиской из журнала посетителей суда от 18.06.2019 го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требованиями ч.2 ст.17.3 КРФ об АП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Согласно ст.11  Закона РФ № 118-ФЗ от 21.07. 1997 г. «О судебных приставах» в обязанности судебного пристава по обеспечению установленного порядка деятельности судов входит поддерживать общественный порядок в здании, помещениях с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Купреевой Г.А</w:t>
      </w:r>
      <w:r>
        <w:rPr>
          <w:smallCaps/>
          <w:sz w:val="20"/>
          <w:szCs w:val="20"/>
        </w:rPr>
        <w:t>.</w:t>
      </w:r>
      <w:r>
        <w:rPr>
          <w:sz w:val="20"/>
          <w:szCs w:val="20"/>
        </w:rPr>
        <w:t xml:space="preserve">  по ч.2 ст.17.3 КоАП РФ, т.к. она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уководствуясь ст.ст.29.9-29.11 Кодекса Российской Федерации об  административных правонарушениях, 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упрееву Г.А.</w:t>
      </w:r>
      <w:r>
        <w:rPr>
          <w:sz w:val="20"/>
          <w:szCs w:val="20"/>
        </w:rPr>
        <w:t xml:space="preserve"> 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ой в совершении административного правонарушения, предусмотренного ч.2 ст.17.3 КРФ об АП, и назначить ей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709000, наименование платежа - штраф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687A60A92E841965AF365F5228A7E5150141AD83D29DDAACB8B896A5BD54DFBFD973EB6E79827y10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