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297/33/2023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91MS0033-01-2023-001038-34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9 мая 2023 года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Казанского О.А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Казанского О.А.</w:t>
      </w:r>
      <w:r>
        <w:rPr>
          <w:sz w:val="20"/>
          <w:szCs w:val="20"/>
        </w:rPr>
        <w:t xml:space="preserve">, родившегося ***, гражданина РФ (паспорт ***), имеющего средне образование, не состоящего в зарегистрированном браке, работающего: ***, зарегистрированного и проживающего по адресу: ***, в совершении административного правонарушения, предусмотренного ч. 2 ст. 12.7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занский О.А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в *** на ***, Казанский О.А., лишенный права управления транспортными средствами постановлением мирового судьи судебного участка № 60 Красноперекопского судебного района Республики Крым № 5-60-161/2022 от 12 мая 2022 сроком на 1 год 6 месяцев, управлял транспортным средством Фольксваген Пассад государственный регистрационный знак М426АМ18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авонарушит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азанский О.А вину свою в совершении указанного правонарушения признал и пояснил, что 28.05.2023  управлял машиной, при этом, лишен права управления транспортными средствами в 2022 году. Просил строго не наказыва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азанского О.А. в совершении правонарушения подтверждается следующими доказательствами: протоколом об отстранении от управления транспортным средством 82 ОТ № 051815 от 28.05.2023 (л.д.3); протоколом об административном правонарушении 82 АП № 205902 от 28.05.2023 (л.д. 4); протоколом о задержании транспортного средства 82 ПЗ № 067180 от 28.05.2023 (л.д. 5); постановлением мирового судьи судебного участка № 60 Красноперекопского судебного района Республики Крым № 5-60-161/2022 от 12.05.2022 (л.д. 6-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гласно разъяснениям, содержащим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0"/>
            <w:szCs w:val="20"/>
          </w:rPr>
          <w:t>ст. 3.8</w:t>
        </w:r>
      </w:hyperlink>
      <w:r>
        <w:rPr>
          <w:sz w:val="20"/>
          <w:szCs w:val="20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0"/>
            <w:szCs w:val="20"/>
          </w:rPr>
          <w:t>ст. 47</w:t>
        </w:r>
      </w:hyperlink>
      <w:r>
        <w:rPr>
          <w:sz w:val="20"/>
          <w:szCs w:val="20"/>
        </w:rPr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к установлено судьей, протокол по делу об административном правонарушении в отношении Казанского О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ких-либо неустранимых сомнений, которые в соответствии со ст. 1.5 КоАП РФ должны быть истолкованы в пользу Казанского О.А.,  по делу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Казанского О.А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изложенного, руководствуясь ст.ст. 29.9-29.11 КоАП РФ,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firstLine="709"/>
        <w:jc w:val="both"/>
        <w:rPr/>
      </w:pPr>
      <w:r>
        <w:rPr>
          <w:b/>
          <w:i/>
          <w:sz w:val="20"/>
          <w:szCs w:val="20"/>
        </w:rPr>
        <w:t>Казанского О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ледующие реквизиты: получатель платежа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18810491231800002204, назначение платежа – оплата штрафа по постановлению № 5-297/33/2023 от 29.05.202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