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98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8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астухова М.Д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Пастухова М.Д.</w:t>
      </w:r>
      <w:r>
        <w:rPr/>
        <w:t xml:space="preserve">, родившегося ДАТА в ***, ИЗЪЯТО, 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астухов М.Д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1 июля 2017 года в 16 часов 55 минут на улице Толстого города Джанкоя Республики Крым Пастухов М.Д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lysee</w:t>
      </w:r>
      <w:r>
        <w:rPr/>
        <w:t xml:space="preserve"> с государственным регистрационным знаком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Пастухов М.Д. вину свою признал и пояснил, что 21 июля 2017 года около 17 часов на улице Толстого города Джанкоя он управлял своим автомобилем 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lysee</w:t>
      </w:r>
      <w:r>
        <w:rPr/>
        <w:t xml:space="preserve"> с государственным регистрационным знаком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Пастухова М.Д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21 июля 2017 года, из которого видно, что 21 июля 2017 года в 16 часов 55 минут на улице Толстого города Джанкоя Республики Крым Пастухов М.Д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lysee</w:t>
      </w:r>
      <w:r>
        <w:rPr/>
        <w:t xml:space="preserve"> с государственным регистрационным знаком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***  от 21 июля 2017 года, из которого видно, что 21 июля 2017 года в 17 часов 20 минуту при досмотре транспортного средства </w:t>
      </w:r>
      <w:r>
        <w:rPr>
          <w:lang w:val="en-US"/>
        </w:rPr>
        <w:t>Citroen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Elysee</w:t>
      </w:r>
      <w:r>
        <w:rPr/>
        <w:t xml:space="preserve">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из базы ФИС ГИБ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Пастухова М.Д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Пастухов М.Д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Пастухова М.Д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