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6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Якущенко В.С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Якущенко В.С.</w:t>
      </w:r>
      <w:r>
        <w:rPr/>
        <w:t xml:space="preserve">, ДАТА, уроженца ***, ИЗЪЯТО, проживающего по АДРЕС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Якущенко В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5 июля 2017 года в 16 часов 10 минут в г. Джанкое Республики Крым на улице Октябрьской, 84 Якущенко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Якущенко В.С. свою вину в совершении административного правонарушения, предусмотренного ст.20.21 КоАП РФ признал и пояснил, что 25 июля 2017 года вечером после употребления спиртных напитков был остановлен сотрудниками полиции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Якущенко В.С. в содеянном подтверждается  протоколом об административном правонарушении № *** от 25 июля 2017 года; протоколом о направлении на медицинское освидетельствование *** от 25.07.2017 года; актом медицинского освидетельствования на состояние опьянения №*** от 25 июля 2017 года, согласно которому у Якущенко В.С. установлен факт алкогольного опьянения,  рапортом полицейского водителя ОВ ППСП МО МВД России «Джанкойский» от 25.07.2017 года, объяснениями свидетелей ФИО1 и ФИО2, справкой ИБ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Якущенко В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Якущенко В.С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4 (четверо) суток.</w:t>
      </w:r>
    </w:p>
    <w:p>
      <w:pPr>
        <w:pStyle w:val="Normal"/>
        <w:jc w:val="both"/>
        <w:rPr/>
      </w:pPr>
      <w:r>
        <w:rPr/>
        <w:tab/>
        <w:t>Срок наказания исчислять с 23 часов 35 минут 25 июля 2017 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