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99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5 июля 2020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Савинкова А.И.</w:t>
      </w:r>
      <w:r>
        <w:rPr>
          <w:sz w:val="16"/>
          <w:szCs w:val="16"/>
        </w:rPr>
        <w:t>, ИЗЪЯТО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Савинков А.И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авинков А.И., являясь генеральным директором ООО «Смак», не представил в установленный законом срок – 16 сент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август 2019 года, предоставив их 19 марта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Савинков А.И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Савинков А.И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з  протокола об административном правонарушении   №  от 17 июня 2020 года следует, что Савинков А.И., являясь генеральным директором ООО «Смак», не представил в установленный законом срок – 16 сент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август 2019 года, предоставив их 19 марта 2020 год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уведомления о регистрации юридического лица следует, что ООО «Смак» зарегистрировано в качестве плательщика в ГУ-УПФР в Джанкойском районе РК (межрайонное), ОГРН 1149102057939, ИНН/КПП 9105001400/91050100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выписки из ЕГРЮЛ следует, что ООО «Смак» поставлено на учет в Отделениях ПФР 17.10.2014 года, Савинков А.И. является генеральным директором обще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формы СЗВ-М, извещения о доставке, протокола проверки отчетности следует, что ООО «Смак» представлены сведения в отношении 5 застрахованных лиц за август 2019 года 19 марта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Савинкова А.И. по ст.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Савинкова А.И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