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0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 июл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ернадского В.В.</w:t>
      </w:r>
      <w:r>
        <w:rPr>
          <w:sz w:val="20"/>
          <w:szCs w:val="20"/>
        </w:rPr>
        <w:t>, ИЗЪЯТО, ране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Бернадский В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Бернадский В.В., являясь генеральным директором ООО «Комфорт-стиль», не представил в установленный законом срок – до 15 но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октябрь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Бернадский В.В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Бернадский В.В. надлежаще извещ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5 июня 2018 года следует, что сведения индивидуального (персонифицированного) учета в отношении 1 застрахованного лица  за октябрь 2017 года генеральным директором ООО «Комфорт-стиль» не предоставлены в установленный законодательством срок (до 15 но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юридического лица следует, что ООО «Комфорт-стиль» зарегистрировано в качестве плательщика ГУ-УПФР в Джанкойском районе РК (межрайонное), ОГРН 1169102076230, ИНН/КПП 9105016734/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выписки из ЕГРЮЛ следует, что ООО «Комфорт-стиль» зарегистрировано 01.07.2016 года, Бернадский В.В. является генеральным директором указанного об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СЗВ-СТАЖ, ОДВ-1, извещения о доставке, протокола проверки отчетности следует, что Бернадским В.В. не представлены сведения в отношении одного застрахованного лица за октябрь 2017 года, по сроку предоставления – до 15 но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Бернадского В.В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4.1.1,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Бернадского В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