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301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08 августа 2017  года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Кокошкиной А.В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кошкиной А.В.</w:t>
      </w:r>
      <w:r>
        <w:rPr/>
        <w:t>, родившейся ДАТА в ***, ИЗЪЯТО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кошкина А.В.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01.11.2016 г. Кокошкина А.В., являясь должностным лицом -  бухгалтером Общества с ограниченной ответственностью ***, не представила в установленный законом срок  - до 31 октября 2016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9 месяцев 2016 года, необходимые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Кокошкина А.В. в судебном заседании свою вину признала и показала, что не представила в установленный законом срок в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9 месяцев 2016 года, так как забыла. В настоящее время нарушения устранены.</w:t>
      </w:r>
    </w:p>
    <w:p>
      <w:pPr>
        <w:pStyle w:val="Normal"/>
        <w:ind w:firstLine="708"/>
        <w:jc w:val="both"/>
        <w:rPr/>
      </w:pPr>
      <w:r>
        <w:rPr/>
        <w:t>Кроме этого, вина Кокошкиной А.В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  № ***  от 24.07.2017 года, из которого следует, что Кокошкина А.В. являясь должностным лицом – бухгалтером ООО ***, не представила в установленный законом срок  - до 31 октября 2016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9 месяцев 2016 года, необходимые для осуществления налогового контроля;</w:t>
      </w:r>
    </w:p>
    <w:p>
      <w:pPr>
        <w:pStyle w:val="Normal"/>
        <w:ind w:firstLine="708"/>
        <w:jc w:val="both"/>
        <w:rPr/>
      </w:pPr>
      <w:r>
        <w:rPr/>
        <w:t>- выпиской из Единого государственного реестра юридических лиц от 18.07.2017 года, согласно которой, ООО *** зарегистрирован 25.12.1992 года;</w:t>
      </w:r>
    </w:p>
    <w:p>
      <w:pPr>
        <w:pStyle w:val="Normal"/>
        <w:ind w:firstLine="708"/>
        <w:jc w:val="both"/>
        <w:rPr/>
      </w:pPr>
      <w:r>
        <w:rPr/>
        <w:t>- сведениями межрайонной ИФНС России № 1 по Республике Крым из базы данных СЭОД, из которых следует, что ООО *** не представлен расчет сумм налога на доходы физических лиц, исчисленных и удержанных налоговым агентом (форма 6-НДФЛ) за 9 месяцев 2016 года, по сроку представления – до 31.10.2016 года;</w:t>
      </w:r>
    </w:p>
    <w:p>
      <w:pPr>
        <w:pStyle w:val="Normal"/>
        <w:ind w:firstLine="708"/>
        <w:jc w:val="both"/>
        <w:rPr/>
      </w:pPr>
      <w:r>
        <w:rPr/>
        <w:t>- приказом о приеме на работу от 13.12.2014 года, согласно которому Кокошкина А.В. принята на должность бухгалтера в ООО ***;</w:t>
      </w:r>
    </w:p>
    <w:p>
      <w:pPr>
        <w:pStyle w:val="Normal"/>
        <w:ind w:firstLine="708"/>
        <w:jc w:val="both"/>
        <w:rPr/>
      </w:pPr>
      <w:r>
        <w:rPr/>
        <w:t>- должностной инструкцией бухгалтера ООО ***, согласно которой в обязанности бухгалтера входит составление квартальной и годовой отчетности организации.</w:t>
      </w:r>
    </w:p>
    <w:p>
      <w:pPr>
        <w:pStyle w:val="Normal"/>
        <w:ind w:firstLine="708"/>
        <w:jc w:val="both"/>
        <w:rPr/>
      </w:pPr>
      <w:r>
        <w:rPr/>
        <w:t>Согласно п.2 ст. 230 Налогового Кодекса Российской Федерации расчет сумм налога на доходы физических лиц, исчисленных и удержанных налоговым агентом за первый квартал, полугодие, девять месяцев представляется налоговыми агентами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</w:t>
      </w:r>
    </w:p>
    <w:p>
      <w:pPr>
        <w:pStyle w:val="Normal"/>
        <w:autoSpaceDE w:val="false"/>
        <w:jc w:val="both"/>
        <w:rPr/>
      </w:pPr>
      <w:r>
        <w:rPr/>
        <w:t>уполномоченным по контролю и надзору в области налогов и сборов,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суд квалифицирует действия  Кокошкиной А.В. по ч. 1 ст.15.6 КРФ об АП, так как она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Кокошкину А.В.</w:t>
      </w:r>
      <w:r>
        <w:rPr/>
        <w:t xml:space="preserve"> признать виновной в совершении административного правонарушения, предусмотренного ч. 1 ст.15.6 КРФ об АП и назначить  ей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 КПП – 910501001 </w:t>
      </w:r>
    </w:p>
    <w:p>
      <w:pPr>
        <w:pStyle w:val="Normal"/>
        <w:jc w:val="both"/>
        <w:rPr/>
      </w:pPr>
      <w:r>
        <w:rPr/>
        <w:t>реквизиты банка – отделение по Республике Крым ЦБ РФ открытый УФК по РК, БИК 043510001 ОКТМО 35709000  УИН ***,</w:t>
      </w:r>
    </w:p>
    <w:p>
      <w:pPr>
        <w:pStyle w:val="Normal"/>
        <w:jc w:val="both"/>
        <w:rPr/>
      </w:pPr>
      <w:r>
        <w:rPr/>
        <w:t>наименование платежа – штраф суда КБК 18211603030016000140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РФ об АП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ировой судья                                                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