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01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5 июн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слыгина Г.Г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Маслыгина Г.Г.</w:t>
      </w:r>
      <w:r>
        <w:rPr>
          <w:sz w:val="20"/>
          <w:szCs w:val="20"/>
        </w:rPr>
        <w:t>, ИЗЪЯТО, 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аслыгин Г.Г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участкового уполномоченного полиции УУП ОУУП и ПДН МО МВД России «Джанкойский» от 25.03.2019 года Маслыгин Г.Г. привлечен к административной ответственности в виде штрафа в размере 500 рублей за совершение административного правонарушения, предусмотренного ч.1 ст. 20.20 КРФ об АП. Указанное постановление вступило в силу 5 апреля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Маслыгин Г.Г. свою вину в неуплате административного штрафа в предусмотренные законом сроки признал, и пояснил, что штраф не оплатил, так как забыл. В настоящее время имеет возможность оплатить штраф в двой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аслыгина Г.Г. в содеянном подтверждается протоколом об административном правонарушении  № от 25 июня 2019 года; рапортом полицейского-кинолога ОВ ППСП МО МВД России «Джанкойский» от 25.06.2019 года; постановлением по делу об административном правонарушении № от 25.03.2019 года; письменными объяснениями Маслыгина Г.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аслыгину Г.Г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аслыгина Г.Г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аслыгина Г.Г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1 ст.20.25 КРФ об АП и назначить ем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Республики Крым г. Симферополь, наименование получателя – УФК по РК (для 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