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02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27 октября 2017 года                                                  </w:t>
        <w:tab/>
        <w:t xml:space="preserve">               город Джан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33 Джанкойского судебного района Республики Крым, рассмотрев  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Нероева А.Ю.</w:t>
      </w:r>
      <w:r>
        <w:rPr/>
        <w:t>, ИЗЪЯТ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 совершении административного правонарушения, предусмотренного  ч.1 ст.12.26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 протокола об административном правонарушении *** от 22 июля 2017 года следует, что Нероев А.Ю. не выполнил законное требование уполномоченного должностного лица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/>
        <w:t>Согласно справке Джанкойского районного отдела ЗАГС Нероев А.Ю. умер 21.10.2017 год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8 ч. 1 ст. 24.5 КРФ об АП смерть физического лица, в отношении которого ведется производство по делу об административном правонарушении, является обстоятельством, исключающим производство по делу об административном правонарушении: производство в этом случае не может быть начато, а начатое подлежит прекращению. 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ст.29.9-29.11 КРФ об АП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изводство по административному делу в отношении </w:t>
      </w:r>
      <w:r>
        <w:rPr>
          <w:b/>
          <w:i/>
        </w:rPr>
        <w:t>Нероева А.Ю.</w:t>
      </w:r>
      <w:r>
        <w:rPr/>
        <w:t xml:space="preserve">, в совершении административного правонарушения, предусмотренного  ч.1 ст.12.26 КРФ об АП  прекратить в связи со смертью  лица, в отношении которого ведется производство по делу об административном правонарушении, на основании п.8 ч.1 ст.24.5 КРФ об АП.  </w:t>
      </w:r>
    </w:p>
    <w:p>
      <w:pPr>
        <w:pStyle w:val="Normal"/>
        <w:ind w:firstLine="708"/>
        <w:jc w:val="both"/>
        <w:rPr/>
      </w:pPr>
      <w:r>
        <w:rPr/>
        <w:t>Водительское  удостоверение не изымалось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