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0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3 ию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антовой А.В.</w:t>
      </w:r>
      <w:r>
        <w:rPr>
          <w:sz w:val="20"/>
          <w:szCs w:val="20"/>
        </w:rPr>
        <w:t>, ИЗЪЯТО, ранее не привлекавшейся к административной ответственности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антова А.В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антова А.В., являясь индивидуальным предпринимателем, не представила в установленный законом срок – до 15 сен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Пантова А.В., надлежаще извещенная о месте и времени рассмотрения дела, в судебное заседание не явилась. Ходатайств о рассмотрении дела в ее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Пантова А.В. надлежаще извещ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6 июня 2018 года следует, что сведения индивидуального (персонифицированного) учета в отношении 1 застрахованного лица  за август 2017 года ИП Пантовой А.В. не предоставлены в установленный законодательством срок (до 15 сентября 2017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плательщика следует, что Пантова А.В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314910219500079, ИНН 91050000728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Пантова А.В. поставлена на учет в качестве индивидуального предпринимателя 14.07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СТАЖ, ОДВ-1, извещения о доставки, протокола проверки отчетности следует, что Пантовой А.В. не представлены сведения в отношении одного застрахованного лица за август 2017 года, по сроку предоставления – до 15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Пантовой А.В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Пантова А.В. является субъектом малого и среднего предпринимательства, что подтверждается выпиской из Реестра субъектов малого и среднего предпринимательства от 28.06.2018 года, правонарушение соверше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предпринимательской деятельности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Пантову А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объявить ей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