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0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5 июн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йдас Д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айдас Д.В.</w:t>
      </w:r>
      <w:r>
        <w:rPr>
          <w:sz w:val="20"/>
          <w:szCs w:val="20"/>
        </w:rPr>
        <w:t>, ИЗЪЯТО, 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айдас Д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участкового уполномоченного полиции УУП ОУУП и ПДН МО МВД России «Джанкойский» от 08.04.2019 года Гайдас Д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РФ об АП. Указанное постановление вступило в силу 19 апрел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Гайдас Д.В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Гайдас Д.В. в содеянном подтверждается протоколом об административном правонарушении  № от 25 июня 2019 года; рапортом старшего инспектора ГИАЗ МО МВД России «Джанкойский» от 25.06.2019 года; постановлением по делу об административном правонарушении № от 08.04.20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Гайдас Д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Гайдас Д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Гайдас Д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