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0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9 августа 2017  года   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бан О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бан О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01.04.2017 г. Разбан О., являясь должностным лицом -  руководителем ООО ***, не представил в установленный законом срок  - до 31 марта 2017 года,  в налоговый орган – Межрайонную ИФНС России № 1 по Республике Крым, годовую бухгалтерскую (финансовую) отчетность за 2016 год, необходимую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Правонарушитель Разбан О.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Разбан О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25.07.2017 года  следует, что Разбан О. являясь должностным лицом – руководителем ООО ***, не представил в установленный законом срок  - до 31 марта 2017 года,  в налоговый орган – Межрайонную ИФНС России № 1 по Республике Крым, годовую бухгалтерскую (финансовую) отчетность за 2016 год;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18 мая 2017 года видно, что ООО *** зарегистрировано 04.04.2016 года, Разбан О. является генеральным директором указанного предприятия;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04.05.2016 года следует, что на указанную дату ООО *** не представлена годовая бухгалтерская (финансовая) отчетность за 2016 год, по сроку представления – до 31.03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п.5 п.1 ст.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Разбан О. по ч.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бан О.</w:t>
      </w:r>
      <w:r>
        <w:rPr/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***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E72DD30C294C9E441613C5464BDE78D0CEDBD8F75024D0D43D2F72B9D7C94B2B5860984AF8E8F0A9pBRAN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