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-303/33/2018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 июля 2018 года      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Джанкойской городской общественной организации ветеранов и инвалидов войны, труда, военной службы и правоохранительных органов, </w:t>
      </w:r>
      <w:r>
        <w:rPr>
          <w:sz w:val="20"/>
          <w:szCs w:val="20"/>
        </w:rPr>
        <w:t xml:space="preserve">расположенного в городе Джанкое Республики Крым по улице Карла Маркса, д. 14, ИНН/КПП 9105011013/910501001, ОГРН 1159102044144,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9.7  КРФ об АП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жанкойская городская общественная организация ветеранов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жанкойская городская общественная организация ветеранов не  представило в Главное управление Министерства юстиции Российской Федерации по Республике Крым и Севастополю в установленный законом срок (не позднее 15 апреля 2018 года) отчет о деятельности за 2017 год, в нарушение  ст. 29 Федеральный закона от 19.05.1995 N 82-ФЗ (ред. от 20.12.2017) "Об общественных объединениях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Джанкойской городской общественной организации ветеранов в судебное заседание не явился, о времени и месте судебного заседания извещен своевременно и надлежащим образом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3 ст. 25.4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об административном правонарушении, совершенное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3 статьи 28.6</w:t>
        </w:r>
      </w:hyperlink>
      <w:r>
        <w:rPr>
          <w:sz w:val="20"/>
          <w:szCs w:val="20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Джанкойская городская общественная организация ветеранов надлежаще уведомлена о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отсутствие его представителя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представителя юридического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ротокола об административном правонарушении  № от 06 июня 2018 года следует, что Джанкойская городская общественная организация ветеранов не  представила в Главное управление Министерства юстиции Российской Федерации по Республике Крым и Севастополю в установленный законом срок (не позднее 15 апреля 2018 года) отчет о деятельности за 2017 год, в нарушение  ст. 29 Федеральный закона от 19.05.1995 N 82-ФЗ (ред. от 20.12.2017) "Об общественных объединениях"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24.04.2018 года следует, что Джанкойская городская общественная организация ветеранов не представила отчет о своей деятельности в установленный законом срок – до 15 апрел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от 06.06.2018 года следует, что Джанкойская городская общественная организация ветеранов зарегистрирована 12.06.1997 года, Садыков Х.С. является председа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отношения, связанные с деятельностью общественных объединений, регулируются Федеральный закон от 19.05.1995 N 82-ФЗ (ред. от 20.12.2017) "Об общественных объединен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атьи 29 указанного закона общественные объединения обязаны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6 статьи 2</w:t>
        </w:r>
      </w:hyperlink>
      <w:r>
        <w:rPr>
          <w:sz w:val="20"/>
          <w:szCs w:val="20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 (в ред. от 30.05.2013 N 454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 ежегодно, не позднее 15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установлено судом, следует из материалов и подтверждается заявлением представителя юридического лица, последнее не представило в государственный орган  в установленные сроки информацию, представление которой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 Джанкойской городской общественной организации ветеранов по ст.19.7 КРФ об АП, т.к. не представлено  государственному органу информация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 не установлен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На основании изложенного, с учетом конкретных обстоятельств дела,  данных об организации, привлекаемой к административной ответственности, которая впервые совершила административное правонарушение, при отсутствии какого-либо вреда и угрозе его причинения, а также при отсутствии имущественного вреда, судья считает возможным назначить наказание в виде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знать юридическое лицо - </w:t>
      </w:r>
      <w:r>
        <w:rPr>
          <w:i/>
          <w:sz w:val="20"/>
          <w:szCs w:val="20"/>
        </w:rPr>
        <w:t>Джанкойскую городскую общественную организацию ветеранов и инвалидов войны, труда, военной службы и правоохранительных органов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ст.19.7 КРФ об АП и назначить  наказание в виде 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DD04326D78B19FCB2D9036DCBB93D572D4594099838FEE206i9K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87FB51D41A062AB7E9305040D90C7AB4765C97CA0DA62D80AE88AFDDDF19907888FFAE13DDW4T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