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5-30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 июля 201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ода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Аблязимова М.Э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блязимова М.Э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лязимов М.Э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4 июня 2018 года в 11 часов 20 минут на ул. Карла Маркса, 18 города Джанкоя Республики Крым Аблязимов М.Э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ВАЗ-21124 государственный регистрационный 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Аблязимов М.Э. вину свою признал и пояснил, что 14 июня 2018 года в 11 часов 20 минут на ул. Карла Маркса, 18 города Джанкоя Республики Крым Аблязимов М.Э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ВАЗ-21124 государственный регистрационный  знак ***,  на котором незаконно установлен опознавательный фонарь легкового такси.   Разрешение на осуществление деятельности не имеет.</w:t>
      </w:r>
    </w:p>
    <w:p>
      <w:pPr>
        <w:pStyle w:val="Normal"/>
        <w:ind w:firstLine="708"/>
        <w:rPr/>
      </w:pPr>
      <w:r>
        <w:rPr>
          <w:sz w:val="20"/>
          <w:szCs w:val="20"/>
        </w:rPr>
        <w:t>Кроме этого, вина Аблязимова М.Э.  в содеянном подтвержда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отоколом об  административном правонарушении *** от 14 июня 2018 года, из которого видно, что 14 июня 2018 года в 11 часов 20 минут на ул. Карла Маркса, 18 города Джанкоя Республики Крым Аблязимов М.Э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ВАЗ-21124 государственный регистрационный  знак ***, 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токолом об  изъятии вещей  и документов *** от 14 июня 2018 года, из которого видно, что 14 июня 2018 года в 12 часов 00 минут при досмотре транспортного средства ВАЗ-21124 государственный регистрационный 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Аблязимова М.Э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из базы ФИС ГИБД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Аблязимова М.Э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Аблязимова М.Э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