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</w:rPr>
        <w:t xml:space="preserve">  </w:t>
      </w:r>
      <w:r>
        <w:rPr>
          <w:i/>
        </w:rPr>
        <w:t>П О С Т А Н О В Л Е Н И Е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1 июля  2017 года                                                  </w:t>
        <w:tab/>
        <w:t xml:space="preserve">    город  Джанко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33 Джанкойского судебного района Республики Крым  Самойленко С.А., с участием лица, в отношении которого ведется производство по делу об административном правонарушении, Сунцовой Д.В., 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унцовой Д.В.</w:t>
      </w:r>
      <w:r>
        <w:rPr/>
        <w:t>, ИЗЪЯТО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в совершении административного правонарушения, предусмотренного ч.3 ст.12.8 КоАП РФ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  <w:r>
        <w:rPr>
          <w:b/>
          <w:bCs/>
          <w:i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>Сунцова Д.В., не имея права управления транспортными средствами,  управляла транспортным средством, находясь в состоянии опьянения,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30 июля 2017 года  в 05  часов  45 минут в городе Джанкое по улице Толстого, 5  Сунцова Д.В., не имея  права управления транспортными средствами, находясь в состоянии алкогольного  опьянения, управляла   транспортным средством Мерседес Бенц с государственным регистрационным знаком ***, чем нарушила п.п. 2.1.1, 2.7 ПД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авонарушитель Сунцова Д.В. свою вину в совершении административного правонарушения, предусмотренного ч.3 ст.12.8 КоАП РФ признала  и пояснила, что 30 июля 2017 года выпила спиртного и управляла автомобилем. </w:t>
      </w:r>
    </w:p>
    <w:p>
      <w:pPr>
        <w:pStyle w:val="Normal"/>
        <w:ind w:firstLine="708"/>
        <w:jc w:val="both"/>
        <w:rPr/>
      </w:pPr>
      <w:r>
        <w:rPr/>
        <w:t>Кроме того, вина Сунцовой Д.В. в содеянном подтверждается: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*** от 30 июля 2017 года; протоколом об отстранении от управления транспортным средством *** от 30 июля 2017 года; протоколом о задержании транспортного средства *** от 31 июля 2017 года;  актом освидетельствования на состояние алкогольного опьянения   ***  от 30 июля 2017 года и приложенным к нему бумажным носителем, протоколом о доставлении *** от 30.07.2017 года, справкой ЦРБ от 30.07.2017 года, дополнением к протоколу об административном правонарушении ***, протоколом об административном задержании №*** от 30.07.2017 года, письменными объяснениями Сунцовой Д.В., информацией из базы ФИС ГИБД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п. 2.1.1</w:t>
        </w:r>
      </w:hyperlink>
      <w:r>
        <w:rPr/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, </w:t>
      </w:r>
      <w:hyperlink r:id="rId3">
        <w:r>
          <w:rPr>
            <w:rStyle w:val="InternetLink"/>
            <w:color w:val="0000FF"/>
          </w:rPr>
          <w:t>ч. 3 ст. 12.</w:t>
        </w:r>
      </w:hyperlink>
      <w:r>
        <w:rPr/>
        <w:t>8 КоАП РФ предусмотрена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/>
        <w:t xml:space="preserve">Из дополнения к протоколу об административном правонарушении *** следует, что водительское удостоверение на имя Сунцовой Д.В.  не выдавалось.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При таких обстоятельствах, судья квалифицирует действия Сунцовой Д.В. по ч. 3 ст.12.8 КоАП РФ, так как она, не имея права управления транспортными  средствами, управляла транспортным средством, находясь  в состоянии опьян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назначении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ab/>
        <w:t xml:space="preserve"> Обстоятельств, смягчающих и отягчающих 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судья считает обоснованным и справедливым назначить ему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/>
        <w:t>Руководствуясь ст. ст. 29.9-29.11 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 xml:space="preserve">Сунцову Д.В. </w:t>
      </w:r>
      <w:r>
        <w:rPr/>
        <w:t xml:space="preserve"> признать виновной в совершении административного  правонарушения, предусмотренного ч.3 ст. 12.8 КоАП РФ, и назначить ей  наказание в виде административного ареста сроком на 10   (десять)  суток.</w:t>
      </w:r>
    </w:p>
    <w:p>
      <w:pPr>
        <w:pStyle w:val="TextBodyIndent"/>
        <w:jc w:val="both"/>
        <w:rPr/>
      </w:pPr>
      <w:r>
        <w:rPr/>
        <w:t>Срок наказания исчислять с  10 часов 40 минут  30 июля 2017 года.</w:t>
      </w:r>
    </w:p>
    <w:p>
      <w:pPr>
        <w:pStyle w:val="TextBodyIndent"/>
        <w:jc w:val="both"/>
        <w:rPr/>
      </w:pP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                                    С.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2DBB1F59F0A435A421F851515619D12EFE5A32D6932AB77BEA7D557885CDF09C15E310FF8DEF1Eb2j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