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0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8 июн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Новиченко Г.Э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Новиченко Г.Э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овиченко Г.Э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 «Джанкойский» от 21 февраля 2018 года Новиченко Г.Э. привлечен к административной ответственности в виде штрафа в размере 800 рублей за совершение административного правонарушения, предусмотренного ч.2 ст.12.37 КРФ об АП. Указанное постановление вступило в силу 6 марта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Новиченко Г.Э. свою вину в неуплате административного штрафа в предусмотренные законом сроки признал, и пояснил, что  не уплатил штраф, так как находился в тяжелом финансовом положени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Новиченко Г.Э. в содеянном подтверждается   протоколом об административном правонарушении *** от 17 июня 2018 года, постановлением по делу об административном правонарушении *** от 21.02.2018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Новиченко Г.Э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Новиченко Г.Э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Новиченко Г.Э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600 (одна тысяча шестьсот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