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307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7 июня 2019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Мухортова А.Н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Мухортова А.Н.</w:t>
      </w:r>
      <w:r>
        <w:rPr>
          <w:sz w:val="20"/>
          <w:szCs w:val="20"/>
        </w:rPr>
        <w:t>, ИЗЪЯТО, 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ухортов А.Н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участкового уполномоченного полиции УУП ОУУП и ПДН МО МВД России «Джанкойский» от 06.03.2019 года Мухортов А.Н. привлечен к административной ответственности в виде штрафа в размере 500 рублей за совершение административного правонарушения, предусмотренного ч.1 ст. 20.20 КРФ об АП. Указанное постановление вступило в силу 17 марта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Мухортов А.Н. свою вину в неуплате административного штрафа в предусмотренные законом сроки признал, и пояснил, что штраф не оплатил, так как забыл. В настоящее время имеет возможность оплатить штраф в двойном разме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Мухортова А.Н. в содеянном подтверждается протоколом об административном правонарушении  № от 27 июня 2019 года; рапортом полицейского-кинолога ОВ ППСП МО МВД России «Джанкойский» от 27.06.2019 года; постановлением по делу об административном правонарушении № от 06.03.2019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Мухортову А.Н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Владимирова В.В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 обстоятельствам, смягчающим ответственность, судья относит наличие инвалидности, наличие на иждивении несовершеннолетнего ребенк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Мухортова А.Н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иновным в совершении административного правонарушения, предусмотренного ч.1 ст.20.25 КРФ об АП и назначить ем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 в Отделении Республики Крым г. Симферополь, наименование получателя – УФК по РК (для МО МВД  России «Джанкойский»), ИНН 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 xml:space="preserve">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