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08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8 июн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Новиченко Г.Э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Новиченко Г.Э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овиченко Г.Э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 «Джанкойский» от 21 февраля 2018 года Новиченко Г.Э. привлечен к административной ответственности в виде штрафа в размере 1000 рублей за совершение административного правонарушения, предусмотренного ч.1 ст.12.27 КРФ об АП. Указанное постановление вступило в силу 6 марта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Новиченко Г.Э. свою вину в неуплате административного штрафа в предусмотренные законом сроки признал, и пояснил, что  не уплатил штраф, так как находился в тяжелом финансовом положении, обязуется оплатит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Новиченко Г.Э. в содеянном подтверждается   протоколом об административном правонарушении *** от 17 июня 2018 года, постановлением по делу об административном правонарушении *** от 21.02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Новиченко Г.Э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Новиченко Г.Э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Новиченко Г.Э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ух тысяч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