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 июн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 Евсеева В.Е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Евсеева В.В. ,</w:t>
      </w:r>
      <w:r>
        <w:rPr>
          <w:sz w:val="20"/>
          <w:szCs w:val="20"/>
        </w:rPr>
        <w:t xml:space="preserve"> ИЗЪЯТО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Евсеев В.Е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6 июня 2019 года в 11 часов 20 минут по ул. Калинина возле дома № 37  г. Джанкоя Республики Крым Евсеев В.Е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Евсеев В.Е. свою вину в совершении административного правонарушения, предусмотренного ст.20.21 КоАП РФ признал и пояснил, что 26 июня 2019 года утром, после употребления спиртных напитков,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Евсеева В.Е. в содеянном подтверждается  протоколом об административном правонарушении № от 26.06.2019 года; объяснениями свидетелей  А., К.; протоколом о доставлении Евсеева В.Е. от 26.06.2019 года; рапортом полицейского ОВ ППСП МО МВД России «Джанкойский» К1. от 26.06.2019 года; протоколом о направлении на медицинское освидетельствование на состояние опьянения *** от 26.06.2019 года; актом медицинского освидетельствования на состояние опьянения № от 26.06.2019 года и приложенными к нему бумажными нос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Евсеева В.Е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постоянного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Евсеева В.Е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4 часов 40 минут 26 июн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