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5-309/33/2017</w:t>
      </w:r>
    </w:p>
    <w:p>
      <w:pPr>
        <w:pStyle w:val="Normal"/>
        <w:ind w:left="2124" w:firstLine="708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ОСТАНОВЛ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15 августа 2017 года </w:t>
        <w:tab/>
        <w:tab/>
        <w:tab/>
        <w:tab/>
        <w:tab/>
        <w:tab/>
        <w:tab/>
        <w:t xml:space="preserve">      город Джанк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33 Джанкойского судебного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каряна А.А.</w:t>
      </w:r>
      <w:r>
        <w:rPr/>
        <w:t>, ИЗЪЯТО</w:t>
      </w:r>
    </w:p>
    <w:p>
      <w:pPr>
        <w:pStyle w:val="Normal"/>
        <w:ind w:firstLine="708"/>
        <w:jc w:val="both"/>
        <w:rPr/>
      </w:pPr>
      <w:r>
        <w:rPr>
          <w:i/>
        </w:rPr>
        <w:t>в совершении административного правонарушения, предусмотренного ч.1 ст. 12.34 КоАП РФ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арян А.А. не соблюдал требования по обеспечению безопасности дорожного движения при ремонте и содержании дорог и пользование такими участками угрожает безопасности дорожного движения, при следующих обстоятельствах.            </w:t>
      </w:r>
    </w:p>
    <w:p>
      <w:pPr>
        <w:pStyle w:val="Normal"/>
        <w:autoSpaceDE w:val="false"/>
        <w:ind w:firstLine="540"/>
        <w:jc w:val="both"/>
        <w:rPr/>
      </w:pPr>
      <w:r>
        <w:rPr/>
        <w:t>24 июля 2017 года в 17 часов 45 минут на ул. Р.Люксембург,117 города Джанкоя Закарян А.А., являясь должностным лицом, ответственным за производство работ на автомобильной дороге, не обеспечил безопасность движения в месте проведения таких работ, а именно перед рабочей зоной в продольной буферной зоне участка временного изменения движения отсутствует дорожный знак 4.2.2 «Объезд препятствия слева»; перед зоной отгона участка временного изменения движения отсутствует дорожный знак 2.6 «Преимущество встречного движения» в нарушение требования пункта 5.3.10, п. 5.5.5 ГОСТ Р 52289-2004, п. 4.1.1 ГОСТ Р 50597-93, п. 14 Основных положений по допуску транспортных средств к эксплуатации и обязанностей должностных лиц по обеспечению безопасности дорожного движения  к ПДД РФ.</w:t>
      </w:r>
    </w:p>
    <w:p>
      <w:pPr>
        <w:pStyle w:val="Normal"/>
        <w:ind w:firstLine="708"/>
        <w:jc w:val="both"/>
        <w:rPr/>
      </w:pPr>
      <w:r>
        <w:rPr/>
        <w:t>Правонарушитель Закарян А.А. надлежаще извещенный о месте и времени рассмотрения дела (возврат почтового отправления с отметкой об истечении срока хранения,  в установленном порядке), в судебное заседание не явился. Ходатайств об отложении рассмотрения дела не поступал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. п. 2, 4 ч. 1 ст. 29.7 </w:t>
      </w:r>
      <w:r>
        <w:rPr/>
        <w:t>КРФ об АП</w:t>
      </w:r>
      <w:r>
        <w:rPr>
          <w:bCs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</w:rPr>
          <w:t>N 40</w:t>
        </w:r>
      </w:hyperlink>
      <w:r>
        <w:rPr/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</w:rPr>
        <w:t xml:space="preserve">  </w:t>
      </w:r>
      <w:r>
        <w:rPr/>
        <w:t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ходатайства о рассмотрении дела в его отсутствие, суд считает ходатайство подлежащим удовлетворению и 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Вина Закарян А.А. в содеянном подтверждается следующими доказательствами: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***  от 25 июля 2017 года, из которого следует, что по ул. Р.Люксембург, 117 города Джанкоя Закарян А.А., являясь должностным лицом, ответственным за производство работ на автомобильной дороге, не обеспечил безопасность движения в месте проведения таких работ в нарушение требования пункта 5.3.10, п. 5.5.5 ГОСТ Р 52289-2004, п. 4.1.1 ГОСТ Р 50597-93, п. 14 Основных положений по допуску транспортных средств к эксплуатации и обязанностей должностных лиц по обеспечению безопасности дорожного движения  к ПДД РФ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ыми объяснениями Закаряна А.А., из которых следует, что он, будучи ответственным за обеспечение безопасности дорожного движения в месте производства дорожных работ, не установил соответствующие дорожные знаки по невнима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ктом выявленных недостатков №*** от 24.07.2017 года и приложенными к нему фотоматериалами видно, что в эксплуатационном состоянии автомобильной дороги выявлены следующие недостатки: перед рабочей зоной в продольной буферной зоне участка временного изменения движения отсутствует дорожный знак 4.2.2 «Объезд препятствия слева»; перед зоной отгона участка временного изменения движения отсутствует дорожный знак 2.6 «Преимущество встречного движения»; 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ем о прекращении противоправ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ом ООО *** о приеме на работу Закаряна А.А. на должность начальника участка ООО ***, ответственного за объект на ремонт и содержание автомобильных дорог местного значения городского округа Джанкой согласно соглашению №*** от 30.06.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ной инструкцией начальника участка от 30.06.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части 1 статьи 17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10 декабря 1995 года N 196-ФЗ "О безопасности дорожного движения" установлено, что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14 Основных положений по допуску транспортных средств к эксплуатации и обязанностей должностных лиц по обеспечению безопасности дорожного движения  к ПДД РФ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ами 5.1.18, 5.3.10, 5.5.5 Национального стандарта Российской Федерации о правилах применения дорожных знаков, разметки, светофоров, дорожных ограждений и направляющих устройств ГОСТ Р 52289-2004 дорожные знаки 1.8, 1.15, 1.16, 1.18 - 1.21, 1.33, 2.6, 3.11 - 3.16, 3.18.1 - 3.25, выполненные на желтом фоне, применяют в местах проведения дорожных работ. Знаки 4.2.2 "Объезд препятствия слева" применяют для указания направлений объезда начала ограждений, установленных по оси проезжей части, начала разделительной полосы, приподнятых островков безопасности и направляющих островков, различного рода препятствий на проезжей части. </w:t>
      </w:r>
      <w:hyperlink r:id="rId4">
        <w:r>
          <w:rPr>
            <w:rStyle w:val="InternetLink"/>
            <w:color w:val="0000FF"/>
          </w:rPr>
          <w:t>Знаки 2.6</w:t>
        </w:r>
      </w:hyperlink>
      <w:r>
        <w:rPr/>
        <w:t xml:space="preserve"> "Преимущество встречного движения" применяют для организации движения в местах, где невозможен или опасен встречный разъезд транспортных средств (узкие участки дорог, мостовые сооружения, тоннели и т.п.), при интенсивности движения, обеспечивающей саморегулирование встречного разъезда, и видимости всего участка и противоположного въезда на него с каждого конца узкого участка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установлено, что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таких обстоятельствах, судья  приходит к выводу о том, что вина  Закаряна А.А.  в содеянном доказана и квалифицирует его действия  по ч.1 ст.12.34 КРФ об АП, так как он не соблюдал требования по обеспечению безопасности дорожного движения при ремонте и содержании дорог и пользование такими участками угрожает безопасности дорожного движения. </w:t>
      </w:r>
    </w:p>
    <w:p>
      <w:pPr>
        <w:pStyle w:val="Normal"/>
        <w:ind w:firstLine="708"/>
        <w:jc w:val="both"/>
        <w:rPr/>
      </w:pPr>
      <w:r>
        <w:rPr/>
        <w:t>При назначении 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 т руководствуясь ст.29.9-29.11 Кодекса Российской Федерации об  административных  правонарушениях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Закаряна А.А. </w:t>
      </w:r>
      <w:r>
        <w:rPr/>
        <w:t>признать виновным в совершении административного правонарушения, предусмотренного ч. 1 ст.12.34 КРФ об АП и назначить ему наказание в виде административного  штрафа в размере 20000 (двадцати тысяч) рублей с зачислением суммы на счет 40101810335100010001, получатель платежа: УФК (МО МВД России «Джанкойский»), ИНН 9105000117, КПП 910501001, БИК 043510001, ОКТМО 35709000, КБК 188 1 16 30020 01 6000 140, УИН ***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6">
        <w:r>
          <w:rPr>
            <w:rStyle w:val="InternetLink"/>
            <w:color w:val="0000FF"/>
          </w:rPr>
          <w:t>1.3</w:t>
        </w:r>
      </w:hyperlink>
      <w:r>
        <w:rPr/>
        <w:t xml:space="preserve"> ст. 32.2 КРФ об АП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</w:t>
        <w:tab/>
        <w:tab/>
        <w:tab/>
        <w:tab/>
        <w:tab/>
        <w:tab/>
        <w:t xml:space="preserve">           С.А. Самойленко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75B8AC7E35BA309F1CFA1A526A0DB01F701512B99A5C858BAD38BA89B5A80783792497D3885C706772BCF" TargetMode="External"/><Relationship Id="rId4" Type="http://schemas.openxmlformats.org/officeDocument/2006/relationships/hyperlink" Target="consultantplus://offline/ref=D5DFCAB96AEA02E71A13BB200C2FA84A8BB13C1FC9F87D1D7005681D10829DBEAF656521528E67E9L17BE" TargetMode="External"/><Relationship Id="rId5" Type="http://schemas.openxmlformats.org/officeDocument/2006/relationships/hyperlink" Target="consultantplus://offline/ref=A15B065A19FDB1E02C5873C079B2F45AF14CE692E7D8D9346DF6310694C582A26B4934440C84r2O4M" TargetMode="External"/><Relationship Id="rId6" Type="http://schemas.openxmlformats.org/officeDocument/2006/relationships/hyperlink" Target="consultantplus://offline/ref=A15B065A19FDB1E02C5873C079B2F45AF14CE692E7D8D9346DF6310694C582A26B4934470B8Fr2ODM" TargetMode="External"/><Relationship Id="rId7" Type="http://schemas.openxmlformats.org/officeDocument/2006/relationships/hyperlink" Target="consultantplus://offline/ref=A15B065A19FDB1E02C5873C079B2F45AF14CE692E7D8D9346DF6310694C582A26B4934400C8E2CE7r2OC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