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09/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291-3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 июня 2022 года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Аблякимова Э.К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Аблякимова Энвера Куртвелиевича,</w:t>
      </w:r>
      <w:r>
        <w:rPr>
          <w:sz w:val="16"/>
          <w:szCs w:val="16"/>
        </w:rPr>
        <w:t xml:space="preserve"> «ИЗЬЯТО», </w:t>
        <w:tab/>
        <w:t>в совершении административного правонарушения, предусмотренного ч. 2 ст. 12.7 КоАП РФ,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sz w:val="16"/>
          <w:szCs w:val="16"/>
        </w:rPr>
        <w:t>Аблякимов Э.К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5.06.2022 в 05:10  на «ИЗЬЯТО», Аблякимов Э.К., лишенный права управления транспортными средствами по постановлению и.о. мирового судьи судебного участка № 60 Красноперекопского  судебного района  Республики Крым  от 09.03.2022 сроком на 1 год 6 месяцев, управлял транспортным средством «ИЗЬЯТО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Аблякимов Э.К. вину свою в управлении транспортным средством, лишенным права управления транспортным средством признал и пояснил, что 05.06.2022  около 05 часов он  управлял указанным транспортным средством, так как необходимо было срочно купить лекарство в аптеке, лишен водительских прав в марте 2022. В связи с тяжелым материальным положением, просит назначить наказание в виде работ, которые обязуется исполн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Аблякимов Э.К. в содеянном подтверждается следующими доказательствами: протоколом об отстранении от управления транспортным средством № от 05.06.2022 (л.д. 3); протоколом об административном правонарушении № от 05.06.2022 (л.д. 4); протоколом о задержании транспортного средства № от 05.06.2022 (л.д. 5); постановлением и.о. мирового судьи судебного участка № 60 Красноперекопского  судебного района  Республики Крым  от 09.03.2022 (л.д. 6-7); объяснениями Аблякимова Э.К. (л.д. 8); информацией из базы ФИС ГИБДД-М (л.д. 9); рапортом от 05.06.2022 (л.д. 10); видеозаписью (л.д. 17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. 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Аблякимов Э.К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Аблякимов Э.К.,  по делу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Аблякимов Э.К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На основании изложенного, учитывая материальное положение правонарушителя,  отсутствие обстоятельств, предусмотренных ч. 3 ст. 3.13 КоАП РФ, судья находит возможным и считает справедливым  назначить  наказание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Аблякимова Энвера Куртвелиевича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 12.7 КоАП РФ и назначить ему  наказание в виде обязательных работ сроком на 40 (сорок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             С. А. Самойл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