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</w:t>
      </w:r>
      <w:r>
        <w:rPr/>
        <w:tab/>
        <w:t>№</w:t>
      </w:r>
      <w:r>
        <w:rPr>
          <w:b/>
          <w:i/>
        </w:rPr>
        <w:t>5-310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 августа 2017</w:t>
      </w:r>
      <w:r>
        <w:rPr>
          <w:b/>
        </w:rPr>
        <w:t xml:space="preserve"> </w:t>
      </w:r>
      <w:r>
        <w:rPr/>
        <w:t>года                                                    город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 Куликова В.Н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уликова В.Н.</w:t>
      </w:r>
      <w:r>
        <w:rPr/>
        <w:t>, уроженца ***, ИЗЪЯТО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 совершении административного правонарушения, предусмотренного ч.2 ст.12.4 КРФ об АП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уликов В.Н.</w:t>
      </w:r>
      <w:r>
        <w:rPr>
          <w:i/>
          <w:iCs/>
        </w:rPr>
        <w:t xml:space="preserve"> </w:t>
      </w:r>
      <w:r>
        <w:rPr/>
        <w:t>незаконно установил на транспортном средстве опознавательный фонарь легкового такси, 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26 июля 2017 года в 18 часов 00 минут  в г. Джанкой по улице Ленина 4 Куликов В.Н., управляя транспортным средством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EABIF</w:t>
      </w:r>
      <w:r>
        <w:rPr/>
        <w:t xml:space="preserve"> государственный регистрационный знак ***, незаконно установил на транспортном средстве опознавательный фонарь легкового такси, чем нарушил п. 7.8 ПП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авонарушитель Куликов В.Н.</w:t>
      </w:r>
      <w:r>
        <w:rPr>
          <w:i/>
          <w:iCs/>
        </w:rPr>
        <w:t xml:space="preserve"> </w:t>
      </w:r>
      <w:r>
        <w:rPr/>
        <w:t xml:space="preserve">в судебном заседании вину признал и пояснил, что  26 июля 2017 года он осуществлял услуги по перевозке пассажиров в городе Джанкое на транспортном средстве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EABIF</w:t>
      </w:r>
      <w:r>
        <w:rPr/>
        <w:t xml:space="preserve"> государственный регистрационный знак ***, на который установлен опознавательный знак легкового такси. Разрешения на осуществление деятельности по перевозке пассажиров и багажа легковым такси данным транспортным средством, не имеет. В содеянном раскаивается. </w:t>
      </w:r>
    </w:p>
    <w:p>
      <w:pPr>
        <w:pStyle w:val="Normal"/>
        <w:ind w:firstLine="540"/>
        <w:jc w:val="both"/>
        <w:rPr/>
      </w:pPr>
      <w:r>
        <w:rPr/>
        <w:t xml:space="preserve">Кроме того, вина Куликова В.Н. подтверждается следующими доказательствами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 от 26 июля 2017 года, из которого  видно, что 26 июля 2017 года в 18 часов 00 минут  в г. Джанкой по улице Ленина 4 Куликов В.Н., управляя транспортным средством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EABIF</w:t>
      </w:r>
      <w:r>
        <w:rPr/>
        <w:t xml:space="preserve"> государственный регистрационный знак ***, незаконно – не имея разрешения на осуществление деятельности по перевозке пассажиров и багажа легковым такси, установил на транспортном средстве опознавательный фонарь легкового такси, чем нарушил п. 7.8 ППД;</w:t>
      </w:r>
    </w:p>
    <w:p>
      <w:pPr>
        <w:pStyle w:val="Normal"/>
        <w:ind w:firstLine="708"/>
        <w:jc w:val="both"/>
        <w:rPr/>
      </w:pPr>
      <w:r>
        <w:rPr/>
        <w:t xml:space="preserve">- протоколом об изъятии вещей и документов №*** от 26 июля 2017  года, из которого видно, что при досмотре транспортного средства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EABIF</w:t>
      </w:r>
      <w:r>
        <w:rPr/>
        <w:t xml:space="preserve"> государственный регистрационный знак ***, обнаружен и изъят установленный на крыше данного транспортного средства 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- фототаблицей, из которой видно, что на крыше транспортного средства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EABIF</w:t>
      </w:r>
      <w:r>
        <w:rPr/>
        <w:t xml:space="preserve"> государственный регистрационный знак *** установлен опознавательный фонарь легкового такс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становлено судом и видно из материалов дела, протоколы по делу об административном правонарушении в отношении Куликова В.Н. составлены последовательно уполномоченным должностным лицом, в необходимых случаях в присутствии понятых, никаких нарушений по их оформлению не допущено.</w:t>
      </w:r>
    </w:p>
    <w:p>
      <w:pPr>
        <w:pStyle w:val="Normal"/>
        <w:autoSpaceDE w:val="false"/>
        <w:ind w:firstLine="540"/>
        <w:jc w:val="both"/>
        <w:rPr/>
      </w:pPr>
      <w:r>
        <w:rPr/>
        <w:t>Часть 2 статьи 12.4 КРФ об АП предусматривает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 ст. 9 Федерального закона от 21.04.2011 N 69-ФЗ (ред. от 14.10.2014)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ч. 3 ст. 9 вышеназванного Федерального закона разрешение выдается на каждое транспортное средство, используемое в качестве легкового так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В соответствии с п.11 Основных положений по допуску транспортных средств к эксплуатаци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( в ред. от  24.10.2014 </w:t>
      </w:r>
      <w:hyperlink r:id="rId2">
        <w:r>
          <w:rPr>
            <w:rStyle w:val="InternetLink"/>
            <w:color w:val="0000FF"/>
          </w:rPr>
          <w:t>N 1097</w:t>
        </w:r>
      </w:hyperlink>
      <w:r>
        <w:rPr/>
        <w:t xml:space="preserve">), установлен запрет на эксплуатацию транспортных средств, имеющих на крыше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ак установлено судом и не оспаривается лицом, в отношении которого ведется дело об административном правонарушении  Куликов В.Н., последний не имеет разрешения, выданного в установленном порядке, на осуществление деятельности по перевозке пассажиров легковым такси на транспортном средстве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EABIF</w:t>
      </w:r>
      <w:r>
        <w:rPr/>
        <w:t xml:space="preserve"> государственный регистрационный знак Н 302 РВ 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РФ об АП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Indent"/>
        <w:jc w:val="both"/>
        <w:rPr/>
      </w:pPr>
      <w:r>
        <w:rPr/>
        <w:t>Таким образом, исследованные обстоятельства и доказательства в совокупности свидетельствуют о том, что Куликов В.Н., управляя транспортным средством, установил на транспортном средстве без соответствующего разрешения опознавательный фонарь легкового такси и поскольку, они ничем не  опровергнуты, других достаточных доказательств не представлено и судом не установлено, то суд признает их  соответствующими действительности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квалифицирует действия Куликова В.Н.  по ч.2 ст.12.4 КРФ об АП, так как он,  управляя транспортным средством, незаконно установил на транспортном средстве 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уликова Вячеслава Николаевича</w:t>
      </w:r>
      <w:r>
        <w:rPr/>
        <w:t xml:space="preserve"> признать виновным в совершении административного  правонарушения предусмотренного ч.2 ст. 12.4 КРФ об АП и назначить ему </w:t>
      </w:r>
      <w:r>
        <w:rPr>
          <w:b/>
          <w:bCs/>
        </w:rPr>
        <w:t xml:space="preserve"> </w:t>
      </w:r>
      <w:r>
        <w:rPr/>
        <w:t>наказание в виде административного  штрафа в размере 5 000 (пять тысяч) рублей, с конфискацией предмета административного правонарушения – опознавательного фонаря легкового такси.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- УФК (МО МВД России Джанкойский); р/с - 40101810335100010001; БИК - 043510001; КБК - </w:t>
      </w:r>
      <w:r>
        <w:rPr>
          <w:spacing w:val="-10"/>
        </w:rPr>
        <w:t>188 1 16 30020 01 6000 140</w:t>
      </w:r>
      <w:r>
        <w:rPr/>
        <w:t>; Код ОКТМО - 3570900; ИНН - 9105000117; КПП - 910501001; наименование платежа – административные штрафы, УИН – ***.</w:t>
      </w:r>
    </w:p>
    <w:p>
      <w:pPr>
        <w:pStyle w:val="Normal"/>
        <w:ind w:firstLine="709"/>
        <w:jc w:val="both"/>
        <w:rPr/>
      </w:pPr>
      <w:r>
        <w:rPr/>
        <w:t>Конфискацию предмета административного правонарушения -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 С. А. Самойленко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0C1094478F295B1B9610D67B2F8A430C408C5424256EFDE95FC9BC3ADA6F0EF22BD58A89232B8TBB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