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10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июля 2019 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Шилова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Шилов А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Шилова А.В., являвшийся индивидуальным предпринимателем (деятельность прекращена 10.04.2019 года), не представил в установленный законом срок – до 16 ию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онарушитель Шилов А.В., надлежаще извещенный о месте и времени рассмотрения дела (судебная повестка вручена 10 июля 2019 года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оАП РФ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оАП РФ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Таким образом, судья считает, что Шилов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25 июня 2019 года следует, что сведения индивидуального (персонифицированного) учета в отношении 1 застрахованного лица за июнь 2018 года ИП Шиловым А.В. не предоставлены в установленный законодательством срок (до 16 июля 2018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физического лица в ТО ПФ РФ по месту жительства следует, что Шилов А.В. зарегистрирован в качестве плательщика ГУ-УПФР в Джанкойском районе РК (межрайонное), ОГРНИП 315910200426373, ИНН 91051249309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ИП Шилов А.В. поставлен на учет  в Отделениях ПФР 28.11.2018 года, деятельность прекращена 10.04.20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ОДВ1, извещения о доставке, протокола проверки отчетности следует, что ИП Шиловым А.В. не представлены сведения в отношении 1 застрахованного лица за июнь 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Шилова А.В. по ст.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Шилова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оАП РФ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