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11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/>
      </w:pPr>
      <w:r>
        <w:rPr/>
        <w:t>18 сентября 2017  года                                                                 город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льченко А.В.</w:t>
      </w:r>
      <w:r>
        <w:rPr/>
        <w:t>, ИЗЪЯТО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/>
      </w:pPr>
      <w:r>
        <w:rPr/>
        <w:t>Польченко А.В. нарушил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Польченко А.В., являясь директором ООО ***, нарушил срок представления налоговой декларации  по  налогу на добавленную стоимость за  1  квартал 2017 года, по сроку представления – до 25 апреля 2017 года,  предоставив  26 апреля 2017 года.  </w:t>
      </w:r>
    </w:p>
    <w:p>
      <w:pPr>
        <w:pStyle w:val="Normal"/>
        <w:ind w:firstLine="540"/>
        <w:jc w:val="both"/>
        <w:rPr/>
      </w:pPr>
      <w:r>
        <w:rPr/>
        <w:t>Правонарушитель Польченко А.В.  надлежаще извещенный о месте и времени рассмотрения дела (конверт возвращен за истечением срока хранения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Польченко А.В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/>
        <w:t>Из протокола об административном правонарушении  № ***  от 28 июля 2017 года следует, что должностным лицом  ООО ***  - директором Польченко А.В. несвоевременно представлена  налоговая декларация  по  налогу на добавленную стоимость за 1  квартал 2017 года - по сроку представления  25 апреля 2017 года, которая представлена в налоговый орган по телекоммуникационным каналам связи через оператора электронного документооборота по месту учета 26.04.2017 года.</w:t>
      </w:r>
    </w:p>
    <w:p>
      <w:pPr>
        <w:pStyle w:val="Normal"/>
        <w:ind w:firstLine="708"/>
        <w:jc w:val="both"/>
        <w:rPr/>
      </w:pPr>
      <w:r>
        <w:rPr/>
        <w:t>Из выписки из ЕГРЮЛ видно, что Польченко А.В. является директором ООО ***;</w:t>
      </w:r>
    </w:p>
    <w:p>
      <w:pPr>
        <w:pStyle w:val="Normal"/>
        <w:ind w:firstLine="708"/>
        <w:jc w:val="both"/>
        <w:rPr/>
      </w:pPr>
      <w:r>
        <w:rPr/>
        <w:t>Из сведений из базы данных АИС видно,  что налоговая декларация по НДС за 1 квартал 2017 года  ООО *** представлена 26 апреля 2017 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.5 ст.174 НК РФ предусмотрена обязанность налогоплательщиков (налоговых агентов),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3">
        <w:r>
          <w:rPr>
            <w:rStyle w:val="InternetLink"/>
            <w:color w:val="0000FF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таких обстоятельствах, судья квалифицирует действия  Польченко А.В. по ст.15.5 КРФ об АП, т.к.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льченко А.В.</w:t>
      </w:r>
      <w:r>
        <w:rPr/>
        <w:t xml:space="preserve"> признать виновным в совершении административного правонарушения, предусмотренного ст.15.5 КРФ об АП и назначить  ему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, КПП – 910501001, реквизиты банка – отделение по Республике Крым ЦБ РФ открытый УФК по РК ,БИК 043510001, ОКТМО 35709000        УИН (код в поле 22) «0», наименование платежа – штраф суда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ировой судья                                                </w:t>
        <w:tab/>
        <w:tab/>
        <w:t>С.А. Самойленко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7BE35F5F82088ED71D9EC5855ABEE05E5DE9CB2A2F4E1646BC64576F5273651AA3E45B8A4329h0u6K" TargetMode="External"/><Relationship Id="rId4" Type="http://schemas.openxmlformats.org/officeDocument/2006/relationships/hyperlink" Target="consultantplus://offline/ref=3001200949EB02330C7CD608E505EA6FFFF1DB15FC9713371A8B3AB78A42594FB7955C424AAFm9vBF" TargetMode="External"/><Relationship Id="rId5" Type="http://schemas.openxmlformats.org/officeDocument/2006/relationships/hyperlink" Target="consultantplus://offline/ref=3001200949EB02330C7CD608E505EA6FFFF1DB15FC9713371A8B3AB78A42594FB7955C414DA4m9v2F" TargetMode="External"/><Relationship Id="rId6" Type="http://schemas.openxmlformats.org/officeDocument/2006/relationships/hyperlink" Target="consultantplus://offline/ref=3001200949EB02330C7CD608E505EA6FFFF1DB15FC9713371A8B3AB78A42594FB7955C464AA593F5m8v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