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311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 июля 2018  года                                                                 город Джанко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Свинтицкой Е.В., рассмотрев материалы административного дела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Свинтицкой Е.В.</w:t>
      </w:r>
      <w:r>
        <w:rPr>
          <w:sz w:val="20"/>
          <w:szCs w:val="20"/>
        </w:rPr>
        <w:t xml:space="preserve">, ИЗЪЯТО, </w:t>
      </w:r>
      <w:r>
        <w:rPr>
          <w:i/>
          <w:sz w:val="20"/>
          <w:szCs w:val="20"/>
        </w:rPr>
        <w:t>в совершении административного правонарушения, предусмотренного ст. 15.33.2  КРФ об АП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left="708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Свинтицкая Е.В. не представила в установленный </w:t>
      </w:r>
      <w:hyperlink r:id="rId2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,</w:t>
      </w:r>
      <w:r>
        <w:rPr>
          <w:sz w:val="20"/>
          <w:szCs w:val="20"/>
        </w:rPr>
        <w:t xml:space="preserve"> при следующих обстоятельств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Свинтицкая Е.В., являясь заведующей МДОУ г. Джанкоя Республики Крым «Детский сад №7 «Белочка», не представила в установленный законом срок – до 15 октября 2017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1 застрахованного лица за сентябрь 2017 года, предоставив их 5 февраля 2018 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винтицкая Е.В. в судебном заседании вину в совершении правонарушении признала и пояснила, что сведения индивидуального (персонифицированного) учета в отношении 1 застрахованного лица  за сентябрь  2017 года представила в орган в  не в установленный законом срок, а с опозданием. В содеянном раскаивается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Выслушав лицо, в отношении которого ведется производство по делу об административном правонарушении, исследовав материалы дела, судья приходит к следующем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Из</w:t>
      </w:r>
      <w:r>
        <w:rPr>
          <w:sz w:val="20"/>
          <w:szCs w:val="20"/>
        </w:rPr>
        <w:t xml:space="preserve">  протокола об административном правонарушении   №  от 14 июня 2018 года следует, что сведения индивидуального (персонифицированного) учета в отношении 1 застрахованного лица  за сентябрь 2017 года заведующей МДОУ г. Джанкоя Республики Крым «Детский сад №7 «Белочка» не предоставлены в установленный законодательством срок (до 15 октября 2017 года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уведомления о регистрации плательщика следует, что МДОУ г. Джанкоя РК «Детский сад №7 «Белочка» зарегистрировано в качестве плательщика, производящего выплаты физическим лицам, в территориальном органе Пенсионного фонда Российской Федерации, ОГРН 11491021774323, ИНН 9105006782/КПП 910501001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выписки из ЕГРЮЛ следует, что МДОУ г. Джанкоя РК «Детский сад №7 «Белочка» поставлено на учет в Отделениях ПФР 09.02.2015 г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формы ОДВ-1, СЗВ-СТАЖ следует, что МДОУ г. Джанкоя РК «Детский сад №7 «Белочка» представлены сведения в отношении 1 застрахованного лица 05.02.2018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Согласно п.2.2 статьи 11 Федерального Закона от 01.04.1996 года №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При таких обстоятельствах, судья квалифицирует действия  Свинтицкой Е.В. по ст.15.33.2 КРФ об АП, т.к. она не представила в установленный </w:t>
      </w:r>
      <w:hyperlink r:id="rId3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й, ее имущественное положен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Свинтицкую Е.В.</w:t>
      </w:r>
      <w:r>
        <w:rPr>
          <w:sz w:val="20"/>
          <w:szCs w:val="20"/>
        </w:rPr>
        <w:t xml:space="preserve"> признать виновной в совершении административного правонарушения, предусмотренного ст.15.33.2 КРФ об АП и назначить  ей наказание в виде административного штрафа в размере 300 (триста) рублей, с зачислением суммы на счет №  40101810335100010001, наименование получателя -  УФК по Республике Крым (ГУ – Отделение Пенсионного фонда РФ по Республике Крым); ИНН/ КПП –7706808265/ 910201001, банк получателя: Отделение по Республике Крым Центрального банка РФ, БИК 043510001, КБК 39211620010066000140, назначение платежа – оплата взносов, пени и штрафов, рег. номер ***, ОКТМО  35709000,  статус лица 24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                                                              </w:t>
        <w:tab/>
        <w:tab/>
        <w:t xml:space="preserve">  С.А. Самойленк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C56FFB4AC2CD4FB232A5D86606C0AC77ADFDE92FF662B4BB4C114C808B6B898CD9DF614A9A95D5B4DAW8J" TargetMode="External"/><Relationship Id="rId4" Type="http://schemas.openxmlformats.org/officeDocument/2006/relationships/hyperlink" Target="consultantplus://offline/ref=6772A26E14A7812B083FC23C057163CEA586DEFEFAFD49B2BB19556986AF6A52133EC8BCBE4986BFu9D5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