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1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июля 2019 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Шилова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Шилов А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Шилова А.В., являвшийся индивидуальным предпринимателем (деятельность прекращена 10.04.2019 года), не представил в установленный законом срок – до 17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Шилов А.В., надлежаще извещенный о месте и времени рассмотрения дела (судебная повестка вручена 10 июля 2019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оАП РФ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 xml:space="preserve">КоАП РФ </w:t>
      </w:r>
      <w:r>
        <w:rPr>
          <w:bCs/>
          <w:color w:val="000000"/>
          <w:sz w:val="20"/>
          <w:szCs w:val="20"/>
        </w:rPr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судья считает, что Шилов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5 июня 2019 года следует, что сведения индивидуального (персонифицированного) учета в отношении 1 застрахованного лица за август 2018 года ИП Шиловым А.В. не предоставлены в установленный законодательством срок (до 17 сентября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физического лица в ТО ПФ РФ по месту жительства следует, что Шилов А.В. зарегистрирован в качестве плательщика ГУ-УПФР в Джанкойском районе РК (межрайонное), ОГРНИП 315910200426373, ИНН 91051249309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ИП Шилов А.В. поставлен на учет  в Отделениях ПФР 28.11.2018 года, деятельность прекращена 10.04.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ОДВ1, извещения о доставке, протокола проверки отчетности следует, что ИП Шиловым А.В. не представлены сведения в отношении 1 застрахованного лица за август 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Шилова А.В. по ст.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Шилова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