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312/33/2022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2-001193-38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7 июня 2022 года                                </w:t>
        <w:tab/>
        <w:tab/>
        <w:t xml:space="preserve">                                              город Джанкой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дела об административном правонарушении в отношении   </w:t>
      </w:r>
      <w:r>
        <w:rPr>
          <w:b/>
          <w:i/>
          <w:sz w:val="16"/>
          <w:szCs w:val="16"/>
        </w:rPr>
        <w:t>Насека Натальи Владимировны,</w:t>
      </w:r>
      <w:r>
        <w:rPr>
          <w:sz w:val="16"/>
          <w:szCs w:val="16"/>
        </w:rPr>
        <w:t xml:space="preserve"> «ИЗЪЯТО», в совершении административного правонарушения, предусмотренного ст. 19.7  КоАП РФ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асека Н.В. не представила  в орган, осуществляющий государственный контроль сведения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КоАП РФ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1.04.2022 по адресу: «ИЗЪЯТО», Насека Н.В., являясь должностным лицом - «ИЗЪЯТО», в нарушение ст.18 Закона № 402-ФЗ «О бухгалтерском учете», не представила в Межрайонную инспекцию ФНС № 2 по Республике Крым упрощенную бухгалтерскую (финансовую) отчетность за 2021 год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Насека Н.В., надлежаще извещенная о месте и времени рассмотрения дела в судебное заседание не явилась. Поступило ходатайство о рассмотрении дела в ее отсутствие, вину в совершении указанного правонарушении признает в полном объем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Насека Н.В. в содеянном подтверждается следующими доказательствами: протоколом об административном правонарушении № от 23.05.2022 (л.д. 1-4); сведениями из АИС Налог-3 о не предоставлении бухгалтерской (финансовой) отчетности (л.д. 8); выпиской из ЕГРЮЛ (л.д. 9-11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ч. 3 ст. 18 Федерального закона от 06.12.2011 № 402-ФЗ «О бухгалтерском учете» (далее Закон о бухгалтерском уче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ч. 5 ст. 18 указанного Закона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ч. 1 ст. 15 Закона о бухгалтерском учете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Насека Н.В. 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Насека Н.В. по ст. 19.7 КоАП РФ, так как она не представила  в орган, осуществляющий государственный контроль сведения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>Насека Наталью Владимировну</w:t>
      </w:r>
      <w:r>
        <w:rPr>
          <w:sz w:val="16"/>
          <w:szCs w:val="16"/>
        </w:rPr>
        <w:t xml:space="preserve"> 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ой в совершении административного правонарушения, предусмотренного ст. 19.7 КоАП РФ, и назначить ей наказание в виде административного  штрафа в размере 300 (трист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ЪЯТ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С.А. Самойленк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