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13/33/2017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5 августа 2017 года   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Рязанова В.В.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язанова В.В.</w:t>
      </w:r>
      <w:r>
        <w:rPr/>
        <w:t xml:space="preserve">, родившегося ДАТА в ***, ИЗЪЯТО,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язанов В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31 июля 2017 года в 09 часов 43 минуты на крыльце здания Джанкойского районного суда Республики Крым, расположенного в  г. Джанкое Республики Крым по ул. Р. Люксембург, 11, Рязанов В.В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Рязанов В.В. 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признал и пояснил,  что 31 июля 2017 года утром пришел на консультацию к адвокату в здание Джанкойского районного суда по ул. Р. Люксембург, 11. На крыльце здания закурил сигарету. На требования судебного пристава прекратить свои действия, не нарушать установленные судом правила не обращал вним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этого, вина Рязанова В.В. в содеянном подтверждается: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№ *** от 31 июля 2017 года; </w:t>
      </w:r>
    </w:p>
    <w:p>
      <w:pPr>
        <w:pStyle w:val="Normal"/>
        <w:ind w:firstLine="540"/>
        <w:jc w:val="both"/>
        <w:rPr/>
      </w:pPr>
      <w:r>
        <w:rPr/>
        <w:t>- актом обнаружения административного правонарушения от 31.07.2017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Рязанова В.В.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ФИО1.;</w:t>
      </w:r>
    </w:p>
    <w:p>
      <w:pPr>
        <w:pStyle w:val="Normal"/>
        <w:ind w:firstLine="540"/>
        <w:jc w:val="both"/>
        <w:rPr/>
      </w:pPr>
      <w:r>
        <w:rPr/>
        <w:t>- рапортами СП по ОУПДС ОСП по г. Джанкою и Джанкойскому району ФИО2, ФИО3 от 31.07.2017 г.;</w:t>
      </w:r>
    </w:p>
    <w:p>
      <w:pPr>
        <w:pStyle w:val="Normal"/>
        <w:ind w:firstLine="540"/>
        <w:jc w:val="both"/>
        <w:rPr/>
      </w:pPr>
      <w:r>
        <w:rPr/>
        <w:t>- копией журнала посетителей от 31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ья квалифицирует действия Рязанова В.В.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язанова В.В.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611000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AB6EDy900J" TargetMode="External"/><Relationship Id="rId3" Type="http://schemas.openxmlformats.org/officeDocument/2006/relationships/hyperlink" Target="consultantplus://offline/ref=FA8687A60A92E841965AF365F5228A7E5150141AD83D29DDAACB8B896A5BD54DFBFD9739B1E6y909J" TargetMode="External"/><Relationship Id="rId4" Type="http://schemas.openxmlformats.org/officeDocument/2006/relationships/hyperlink" Target="consultantplus://offline/ref=FA8687A60A92E841965AF365F5228A7E5150141AD83D29DDAACB8B896A5BD54DFBFD973EB6E79827y10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