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1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июн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бдулкеримова Т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бдулкеримова Т.А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бдулкеримов Т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участкового уполномоченного полиции УУП ОУУП и ПДН МО МВД России «Джанкойский» от 14.03.2018 года Абдулкеримов Т.А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20.20 КРФ об АП. Указанное постановление вступило в силу 27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Абдулкеримов Т.А. свою вину в неуплате административного штрафа в предусмотренные законом сроки признал, и пояснил, что штраф не оплатил, так как забы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бдулкеримова Т.А. в содеянном подтверждается протоколом об административном правонарушении  № *** от 19 июня 2018 года, рапортом старшего инспектора ГИАЗ МО МВД России «Джанкойский» Ц. от 19.06.2018 года; постановлением по делу об административном правонарушении №*** от 14 марта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Абдулкеримову Т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Абдулкеримова Т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Абдулкеримова Т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