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14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5 августа 2017  года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азанцева В.В.</w:t>
      </w:r>
      <w:r>
        <w:rPr/>
        <w:t>, родившегося ДАТА в ***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азанцев В.В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9.04.2017 г. Казанцев В.В., являясь должностным лицом -  руководитель Общества с ограниченной ответственностью ***, не представил в установленный законом срок  - не позднее 28 апреля 2017 года,  в налоговый орган – Межрайонную ИФНС России № 1 по Республике Крым, декларацию по налогу на прибыль за 1 квартал 2017 года, необходимую для осуществления налогового контро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Казанцев В.В. в судебное заседание не явился, подал ходатайство о рассмотрении дела в его отсутствие. С составленным административным протоколом согласен, вину признает полностью.</w:t>
      </w:r>
    </w:p>
    <w:p>
      <w:pPr>
        <w:pStyle w:val="Normal"/>
        <w:ind w:firstLine="708"/>
        <w:jc w:val="both"/>
        <w:rPr/>
      </w:pPr>
      <w:r>
        <w:rPr/>
        <w:t>Кроме этого, вина Казанцева В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  № ***  от 31.07.2017 года, из которого следует, что Казанцев В.В. являясь должностным лицом – руководителем ООО ***, не представил в установленный законом срок  - не позднее 28 апреля 2017 года,  в налоговый орган – Межрайонную ИФНС России № 1 по Республике Крым, декларацию по налогу на прибыль за 1 квартал 2017 года, необходимую для осуществления налогового контроля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от 18.05.2017 года, согласно которой, ООО *** зарегистрирован 03.08.2015 года;</w:t>
      </w:r>
    </w:p>
    <w:p>
      <w:pPr>
        <w:pStyle w:val="Normal"/>
        <w:ind w:firstLine="708"/>
        <w:jc w:val="both"/>
        <w:rPr/>
      </w:pPr>
      <w:r>
        <w:rPr/>
        <w:t>- сведениями межрайонной ИФНС России № 1 по Республике Крым из базы данных СЭОД, из которых следует, что ООО *** не представлен расчет сумм налога на прибыль организаций, зачисляемый в бюджеты субъектов Российской, по сроку представления – до 28.04.2017 года;</w:t>
      </w:r>
    </w:p>
    <w:p>
      <w:pPr>
        <w:pStyle w:val="Normal"/>
        <w:ind w:firstLine="708"/>
        <w:jc w:val="both"/>
        <w:rPr/>
      </w:pPr>
      <w:r>
        <w:rPr/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/>
      </w:pPr>
      <w:r>
        <w:rPr/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суд квалифицирует действия  Казанцева В.В. по ч. 1 ст.15.6 КРФ об АП, так как он не представила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азанцева В.В.</w:t>
      </w:r>
      <w:r>
        <w:rPr/>
        <w:t xml:space="preserve"> 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 КПП – 910501001 </w:t>
      </w:r>
    </w:p>
    <w:p>
      <w:pPr>
        <w:pStyle w:val="Normal"/>
        <w:jc w:val="both"/>
        <w:rPr/>
      </w:pPr>
      <w:r>
        <w:rPr/>
        <w:t>реквизиты банка – отделение по Республике Крым ЦБ РФ открытый УФК по РК, БИК 043510001 ОКТМО 35709000  УИН (код в поле 22) «0»,</w:t>
      </w:r>
    </w:p>
    <w:p>
      <w:pPr>
        <w:pStyle w:val="Normal"/>
        <w:jc w:val="both"/>
        <w:rPr/>
      </w:pPr>
      <w:r>
        <w:rPr/>
        <w:t>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