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1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19 июня 2018  года                                         </w:t>
        <w:tab/>
        <w:tab/>
        <w:tab/>
        <w:t xml:space="preserve">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Гришко В.Н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Гришко В.Н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Гришко В.Н.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Медведевского районного суда Республики Марий Эл от 31.10.2013 года № 2-1785/2013 в отношении Гришко В.Н. установлен административный надзор сроком на восемь лет, с наложением следующих ограничений: запрета пребывания в общественных местах, в которых осуществляется торговля спиртными напитками на розлив, запрета пребывания вне жилого или иного помещения, являющегося местом жительства или местом пребывания, в ночное время с 22 часов до 06 часов, запрета выезда за пределы территории Республики Марий Эл без разрешения органа внутренних дел по месту жительства или месту пребывания с обязательной явкой 2 раза в месяц в орган внутренних дел по месту жительства или месту пребывания для регистр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 июня 2018 года в 23 часа 22 минуты Гришко В.Н., будучи привлеченным к административной ответственности постановлением мирового судьи судебного участка № 35 Джанкойского судебного района Республики Крым, временно исполняющего обязанности мирового судьи судебного участка № 33 Джанкойского судебного района  от 28 июня  2017 года по ч. 1 ст. 19.24 КРФ об АП,   пребывал вне жилого помещения, являющегося местом жительства по АДРЕС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Гришко В.Н. свою вину в совершении административного правонарушения, предусмотренного ч.3 ст.19.24 КоАП РФ признал и пояснил, что отсутствовал по месту своего жительства и нарушил административное ограничение в виде запрета выхода из дома в ночное врем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Гришко В.Н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 протоколом об административном правонарушении № от 15 июня 2018 год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портом оперативного дежурного дежурной части МО МВД России «Джанкойский» К. от 14.06.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Гришко В.Н. по месту жительства от 12.06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Гришко В.Н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шением Медведевского районного суда Республики Марий Эл от 31.10.13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мирового судьи судебного участка № 35 Джанкойского судебного района Республики Крым, временно исполняющего обязанности мирового судьи судебного участка № 33 Джанкойского судебного района Республики Крым от 28.06.2017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по КАИС; справкой из базы СО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Гришко В.Н.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 таких обстоятельствах судья квалифицирует действия Гришко В.Н.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 xml:space="preserve">     Гришко В.Н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