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5" w:leader="none"/>
        </w:tabs>
        <w:rPr>
          <w:bCs/>
          <w:sz w:val="16"/>
          <w:szCs w:val="16"/>
        </w:rPr>
      </w:pPr>
      <w:r>
        <w:rPr>
          <w:b/>
          <w:bCs/>
          <w:sz w:val="28"/>
          <w:szCs w:val="28"/>
        </w:rPr>
        <w:tab/>
      </w:r>
      <w:r>
        <w:rPr>
          <w:bCs/>
          <w:sz w:val="16"/>
          <w:szCs w:val="16"/>
        </w:rPr>
        <w:t>5-314/33/2021</w:t>
      </w:r>
    </w:p>
    <w:p>
      <w:pPr>
        <w:pStyle w:val="Normal"/>
        <w:ind w:firstLine="567"/>
        <w:jc w:val="right"/>
        <w:rPr/>
      </w:pPr>
      <w:r>
        <w:rPr>
          <w:sz w:val="16"/>
          <w:szCs w:val="16"/>
        </w:rPr>
        <w:t>УИД 91</w:t>
      </w:r>
      <w:r>
        <w:rPr>
          <w:sz w:val="16"/>
          <w:szCs w:val="16"/>
          <w:lang w:val="en-US"/>
        </w:rPr>
        <w:t>MS</w:t>
      </w:r>
      <w:r>
        <w:rPr>
          <w:sz w:val="16"/>
          <w:szCs w:val="16"/>
        </w:rPr>
        <w:t>0033-01-2021-001208-74</w:t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П О С Т А Н О В Л Е Н И Е</w:t>
      </w:r>
    </w:p>
    <w:p>
      <w:pPr>
        <w:pStyle w:val="Normal"/>
        <w:ind w:firstLine="708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06 июля 2021 года                                                           </w:t>
        <w:tab/>
        <w:t xml:space="preserve">               город Джанкой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Мировой судья судебного участка № 33 Джанкойского судебного района Республики Крым Самойленко С.А., с участием лица, в отношении которого ведется производство по делу об административном правонарушении, Янаслова И.В., рассмотрев в открытом судебном заседании материалы  дела об административном правонарушении  в отношении            </w:t>
      </w:r>
      <w:r>
        <w:rPr>
          <w:b/>
          <w:i/>
          <w:sz w:val="16"/>
          <w:szCs w:val="16"/>
        </w:rPr>
        <w:t xml:space="preserve">Янаслова И.В., </w:t>
      </w:r>
      <w:r>
        <w:rPr>
          <w:sz w:val="16"/>
          <w:szCs w:val="16"/>
        </w:rPr>
        <w:t xml:space="preserve"> родившегося  ИЗЪЯТО</w:t>
      </w:r>
      <w:r>
        <w:rPr>
          <w:i/>
          <w:sz w:val="16"/>
          <w:szCs w:val="16"/>
        </w:rPr>
        <w:t xml:space="preserve">  </w:t>
      </w:r>
      <w:r>
        <w:rPr>
          <w:sz w:val="16"/>
          <w:szCs w:val="16"/>
        </w:rPr>
        <w:t>в совершении административного правонарушения, предусмотренного ч.4 ст. 19.30  КоАП РФ,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 С Т А Н О В И Л :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Янаслов И.В. нарушил установленный законодательством об образовании порядок проведения государственной итоговой аттестации при следующих обстоятельствах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7.05.2021 в период с 07 часов 00 минут по 15 часов 00 минут Янаслов И.В., назначенный приказом Минобразования Крыма от 18.05.2021  N 816 членом государственной экзаменационной комиссии Республики Крым, находясь в пункте проведения Государственной итоговой аттестации (далее ГИА) в форме основного государственного экзамена (далее - ОГЭ) по математике № *** (далее - ***), аудитория ***, расположенном на базе ИЗЪЯТО по адресу: ИЗЪЯТО, в нарушение требований </w:t>
      </w:r>
      <w:hyperlink r:id="rId2">
        <w:r>
          <w:rPr>
            <w:rStyle w:val="InternetLink"/>
            <w:sz w:val="16"/>
            <w:szCs w:val="16"/>
          </w:rPr>
          <w:t>части 5 статьи 59</w:t>
        </w:r>
      </w:hyperlink>
      <w:r>
        <w:rPr>
          <w:sz w:val="16"/>
          <w:szCs w:val="16"/>
        </w:rPr>
        <w:t xml:space="preserve"> Федерального закона от 29 декабря 2012 года N 273-ФЗ "Об образовании в Российской Федерации",  п.28 Порядка проведения государственной итоговой аттестации по образовательным программам основного общего образования, утвержденного Приказом Минпросвещения России N 189, Рособрнадзора N 1513 от 07.11.2018 (далее – Порядок), Инструктивных материалов для члена ГЭК в  ППЭ ОГЭ (далее – Инструктивные материалы), не обеспечил соблюдение  требований п.п. 47,48,49,51,55  указанного Порядка, требований Инструктивных материалов, а именно:  допуск в ППЭ участников и организаторов в аудитории осуществлялся без документов, удостоверяющих личность участников ( на протяжении всего экзамена в аудитории на столах участников и организаторов отсутствуют документы, удостоверяющие личность), записи видеонаблюдения, фиксирующие допуск участников в аудиторию, отсутствует; на протяжении всего экзамена на столах участников находятся средства для хранения и передачи информации (листы с видимой, но нечитаемой на видеозаписи информацией); в день проведения экзамена в штабе ППЭ отсутствовал руководитель организации или уполномоченное им лицо; в аудитории проведения экзамена не были закрыты информационные стенды. В результате, в сети Интернет были опубликованы КИМ участника Г. (КИМ ***) и  аннулированы результаты ОГЭ по математике у *** участников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равонарушитель Янаслов И.В. свою вину в совершении административного правонарушения, предусмотренного ч. 4 ст. 19.30 КоАП РФ признал и в судебном заседании пояснил, что 27.05.2021, как член ГЭК,  находился на экзамене по математике, результаты которого были аннулированы  в связи с размещением в сети Интернет контрольно-измерительных материалов одного из участников, что произошло в связи с ненадлежащим соблюдением им и другими должностными лицами требований, установленных Порядком проведения ГИА, в частности, указанных в протоколе об административном правонарушении в его отношении. В содеянном раскаивается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Выслушав лицо, в отношении которого ведется производство по делу об административном правонарушении и исследовав материалы дела, судья приходит к выводу о том, что вина Янаслова И.В. в совершении указанного правонарушения подтверждается следующими доказательствами:</w:t>
      </w:r>
      <w:r>
        <w:rPr>
          <w:b/>
          <w:sz w:val="16"/>
          <w:szCs w:val="16"/>
        </w:rPr>
        <w:t xml:space="preserve"> -</w:t>
      </w:r>
      <w:r>
        <w:rPr>
          <w:sz w:val="16"/>
          <w:szCs w:val="16"/>
        </w:rPr>
        <w:t>протоколом об административном правонарушении № *** от 11.06.2021, из которого следует, что  в Министерство образования, науки и молодежи Республики Крым (далее - Министерство) поступила информация о размещении в сети Интернет КИМ по математике в форме ОГЭ от 27.05.2021 года участника Г. В результате проведенной Министерством проверки установлено, что ГИА в форме ОГЭ по математике 27.05.2021 проходила в ППЭ № ***, расположенном на базе ИЗЪЯТО по адресу: ИЗЪЯТО. Экзамен по математике в аудитории *** сдавали*** участников. Участник Г. занимал место **.  В соответствии с приказом Министерства от 18.05.2021 г. №*** обязанности члена ГЭК выполнял Янаслов И.В., которым были допущены следующие нарушения: п. 28 Порядка, требований Инструктивных материалов, он не обеспечил соблюдение  установленных требований, что повлекло аннулирование результатов ОГЭ по математике у *** участников; записи видеонаблюдения, фиксирующие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передачу экзаменационных материалов и размещение их в сейфе, отсутствуют; не обеспечил соблюдение информационной безопасности на всех этапах проведения ГИА, что могло послужить причиной размещения контрольно-измерительных материалов в сети Интернет; в нарушение п. 47, 51, 55 Порядка допуск в ППЭ участников и организаторов в аудитории осуществлялся без документов, удостоверяющих личность участников (на протяжении всего экзамена в аудитории на столах участников и организаторов отсутствуют документы, удостоверяющие личность, что подтверждается записями видеонаблюдения). Записи видеонаблюдения, фиксирующие допуск участников в аудиторию, отсутствуют; в  нарушение п. 55 на протяжении всего экзамена на столах участников находятся средства для хранения и передачи информации (листы с видимой, но нечитаемой на видеозаписи информацией);  в нарушение п. 49 Порядка в день проведения экзамена в штабе ППЭ отсутствовал руководитель образовательной организации или уполномоченное им лицо. На видеозаписях в течение всего периода проведения экзамена руководитель или уполномоченное им лицо не зафиксированы; в нарушение п. 48 в аудитории проведения экзамена не были закрыты информационные стенды;  в нарушение требований Инструктивных материалов прием экзаменационных материалов от ответственных организаторов осуществлялся в Штабе не за специально отведенным столом в зоне видимости камер видеонаблюдения (камерой в видеонаблюдения процесс приема экзаменационных материалов не зафиксирован) (л.д.1-6);</w:t>
      </w:r>
    </w:p>
    <w:p>
      <w:pPr>
        <w:pStyle w:val="22"/>
        <w:shd w:fill="auto" w:val="clear"/>
        <w:spacing w:lineRule="auto" w:line="240"/>
        <w:ind w:right="140" w:firstLine="708"/>
        <w:rPr>
          <w:sz w:val="16"/>
          <w:szCs w:val="16"/>
        </w:rPr>
      </w:pPr>
      <w:r>
        <w:rPr>
          <w:b w:val="false"/>
          <w:sz w:val="16"/>
          <w:szCs w:val="16"/>
        </w:rPr>
        <w:t>-служебной запиской директора ИЗЪЯТО от 03.06.2021 об обнаружении информации (л.д.7);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- актом проверки, проведенной  ГЭК Министерства образования, науки и молодежи Республики Крым от 08.06.2021 (л.д.8)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протоколом ГЭК Министерства образования, науки и молодежи Республики Крым от 08.06.2021 (л.д.10);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- приказом  Минобразования Крыма №*** от 04.06.2021 о проведения проверки по фактам нарушения (л.д.12)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списком работников ППЭ и общественных наблюдателей (л.д.13);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- приказом Минобразования Крыма №*** от 19.05.2021 об утверждении членов ГЭК с приложенным списком (л.д.14,15);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- приказом Минобразования Крыма № *** от 19.04.2021 «Об определении функциональных обязанностей и ответственности работников, привлекаемых к проведению ГИА в Республике Крым в 2021 году» (л.д.16)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Инструктивными материалами для члена ГЭК в ППЭ ОГЭ (л.д.18-21)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видеозаписью (л.д.23)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копией КИМ, опубликованного в сети Интернет (л.д.24-27)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В соответствии со </w:t>
      </w:r>
      <w:hyperlink r:id="rId3">
        <w:r>
          <w:rPr>
            <w:rStyle w:val="InternetLink"/>
            <w:color w:val="0000FF"/>
            <w:sz w:val="16"/>
            <w:szCs w:val="16"/>
          </w:rPr>
          <w:t>статьей 59</w:t>
        </w:r>
      </w:hyperlink>
      <w:r>
        <w:rPr>
          <w:sz w:val="16"/>
          <w:szCs w:val="16"/>
        </w:rPr>
        <w:t xml:space="preserve"> Федерального закона от 29 декабря 2012 года N 273-ФЗ "Об образовании в Российской Федерации" (далее - Закон об образовании) итоговая аттестация представляет собой форму оценки степени и уровня освоения обучающимися образовательной программы. Итоговая аттестация проводится на основе принципов объективности и независимости оценки качества подготовки обучающихся. Итоговая аттестация, завершающая освоение основных образовательных программ основного общего и среднего общего образования, основных профессиональных образовательных программ, является обязательной и проводится в порядке и в форме, которые установлены образовательной организацией, если иное не установлено закон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Порядок проведения государственной итоговой аттестации по соответствующим образовательным программам различного уровня и в любых формах (включая требования к использованию средств обучения и воспитания, средств связи при проведении государственной итоговой аттестации, требования, предъявляемые к лицам, привлекаемым к проведению государственной итоговой аттестации, порядок подачи и рассмотрения апелляций, изменения и (или) аннулирования результатов государственной итоговой аттестации) определя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если настоящим Федеральным законом не установлено иное (</w:t>
      </w:r>
      <w:hyperlink r:id="rId4">
        <w:r>
          <w:rPr>
            <w:rStyle w:val="InternetLink"/>
            <w:color w:val="0000FF"/>
            <w:sz w:val="16"/>
            <w:szCs w:val="16"/>
          </w:rPr>
          <w:t>часть 5 статья 59</w:t>
        </w:r>
      </w:hyperlink>
      <w:r>
        <w:rPr>
          <w:sz w:val="16"/>
          <w:szCs w:val="16"/>
        </w:rPr>
        <w:t xml:space="preserve"> Закона об образовани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Приказом Министерства просвещения Российской Федерации и Федеральной службы по надзору в сфере образования и науки от 07.11.2018 № 189/1513 утвержден </w:t>
      </w:r>
      <w:hyperlink r:id="rId5">
        <w:r>
          <w:rPr>
            <w:rStyle w:val="InternetLink"/>
            <w:color w:val="0000FF"/>
            <w:sz w:val="16"/>
            <w:szCs w:val="16"/>
          </w:rPr>
          <w:t>Порядок</w:t>
        </w:r>
      </w:hyperlink>
      <w:r>
        <w:rPr>
          <w:sz w:val="16"/>
          <w:szCs w:val="16"/>
        </w:rPr>
        <w:t xml:space="preserve"> проведения государственной итоговой аттестации по образовательным программам основного общего образова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  <w:t xml:space="preserve">Во исполнение Порядка проведения государственной итоговой аттестации по образовательным программам основного общего образования, Приказа Минобразования Крыма от 19.04.2021 № 668 «Об определении функциональных обязанностей и ответственности работников, привлекаемых к проведению государственной итоговой аттестации в Республике Крым в 2021 году», Государственным казенным учреждением «Центр оценки и мониторинга качества образования» разработаны </w:t>
      </w:r>
      <w:r>
        <w:rPr>
          <w:sz w:val="16"/>
          <w:szCs w:val="16"/>
        </w:rPr>
        <w:t>Инструктивные материалы для члена ГЭК в ППЭ ОГЭ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Согласно п.28 Порядка, члены ГЭК: обеспечивают соблюдение настоящего Порядка, в том числе, обеспечивают доставку экзаменационных материалов в ППЭ в день проведения ГИА по соответствующему учебному предмету, осуществляют контроль за проведением ГИА в ППЭ, РЦОИ, в местах работы предметных комиссий и конфликтной комиссии, а также в местах хранения экзаменационных материалов, осуществляют взаимодействие с лицами, присутствующими в ППЭ, РЦОИ, в местах работы предметных комиссий и конфликтной комиссии, по обеспечению соблюдения требований настоящего Порядка; в случае выявления нарушений настоящего Порядка принимают решение об удалении с экзамена участников ГИА, а также иных лиц, находящихся в ППЭ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В соответствии с п.47,48, 49,51,55 Порядка, при входе в ППЭ осуществляются проверка наличия документов, удостоверяющих личность участников ГИА и лиц, указанных в </w:t>
      </w:r>
      <w:hyperlink r:id="rId6">
        <w:r>
          <w:rPr>
            <w:rStyle w:val="InternetLink"/>
            <w:color w:val="0000FF"/>
            <w:sz w:val="16"/>
            <w:szCs w:val="16"/>
          </w:rPr>
          <w:t>пунктах 49</w:t>
        </w:r>
      </w:hyperlink>
      <w:r>
        <w:rPr>
          <w:sz w:val="16"/>
          <w:szCs w:val="16"/>
        </w:rPr>
        <w:t xml:space="preserve"> и </w:t>
      </w:r>
      <w:hyperlink r:id="rId7">
        <w:r>
          <w:rPr>
            <w:rStyle w:val="InternetLink"/>
            <w:color w:val="0000FF"/>
            <w:sz w:val="16"/>
            <w:szCs w:val="16"/>
          </w:rPr>
          <w:t>50</w:t>
        </w:r>
      </w:hyperlink>
      <w:r>
        <w:rPr>
          <w:sz w:val="16"/>
          <w:szCs w:val="16"/>
        </w:rPr>
        <w:t xml:space="preserve"> настоящего Порядка, допуск указанных лиц осуществляется только при наличии у них документов, удостоверяющих личность и подтверждающих их полномочия. В день проведения экзамена в ППЭ запрещается участникам ГИА - иметь при себе средства связи, электронно-вычислительную технику, фото-, аудио- и видеоаппаратуру, справочные материалы, письменные заметки и иные средства хранения и передачи информации.  В день проведения экзаменов в аудиториях должны быть закрыты стенды, плакаты и иные материалы со справочно-познавательной информацией. В день проведения экзамена в ППЭ присутствуют, в том числе,  руководитель образовательной организации, в помещениях которой организован ППЭ, или уполномоченное им лицо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В случае если нарушение совершено лицами, указанными в </w:t>
      </w:r>
      <w:hyperlink r:id="rId8">
        <w:r>
          <w:rPr>
            <w:rStyle w:val="InternetLink"/>
            <w:color w:val="0000FF"/>
            <w:sz w:val="16"/>
            <w:szCs w:val="16"/>
          </w:rPr>
          <w:t>пунктах 49</w:t>
        </w:r>
      </w:hyperlink>
      <w:r>
        <w:rPr>
          <w:sz w:val="16"/>
          <w:szCs w:val="16"/>
        </w:rPr>
        <w:t xml:space="preserve"> и </w:t>
      </w:r>
      <w:hyperlink r:id="rId9">
        <w:r>
          <w:rPr>
            <w:rStyle w:val="InternetLink"/>
            <w:color w:val="0000FF"/>
            <w:sz w:val="16"/>
            <w:szCs w:val="16"/>
          </w:rPr>
          <w:t>50</w:t>
        </w:r>
      </w:hyperlink>
      <w:r>
        <w:rPr>
          <w:sz w:val="16"/>
          <w:szCs w:val="16"/>
        </w:rPr>
        <w:t xml:space="preserve"> настоящего Порядка, председатель ГЭК принимает решение об аннулировании результатов ГИА по соответствующему учебному предмету участников ГИА (п.73 Порядка)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Как установлено судьей, протокол по делу об административном правонарушении составлен в соответствии с требованиями действующего законодательства, никаких нарушений по его оформлению не допущено, все сведения необходимые для правильного разрешения дела в нем отраже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Каких-либо неустранимых сомнений, которые в соответствии со </w:t>
      </w:r>
      <w:hyperlink r:id="rId10">
        <w:r>
          <w:rPr>
            <w:rStyle w:val="InternetLink"/>
            <w:sz w:val="16"/>
            <w:szCs w:val="16"/>
          </w:rPr>
          <w:t>статьей 1.5</w:t>
        </w:r>
      </w:hyperlink>
      <w:r>
        <w:rPr>
          <w:sz w:val="16"/>
          <w:szCs w:val="16"/>
        </w:rPr>
        <w:t xml:space="preserve"> КоАП РФ должны быть истолкованы в пользу Янаслова И.В.,  по делу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Нарушений, гарантированных </w:t>
      </w:r>
      <w:r>
        <w:fldChar w:fldCharType="begin"/>
      </w:r>
      <w:r>
        <w:rPr>
          <w:rStyle w:val="InternetLink"/>
          <w:sz w:val="16"/>
          <w:u w:val="none"/>
          <w:szCs w:val="16"/>
          <w:color w:val="000000"/>
        </w:rPr>
        <w:instrText xml:space="preserve"> HYPERLINK "http://msud.garant.ru/" \l "/document/10103000/entry/0"</w:instrText>
      </w:r>
      <w:r>
        <w:rPr>
          <w:rStyle w:val="InternetLink"/>
          <w:sz w:val="16"/>
          <w:u w:val="none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</w:rPr>
        <w:t>Конституцией</w:t>
      </w:r>
      <w:r>
        <w:rPr>
          <w:rStyle w:val="InternetLink"/>
          <w:sz w:val="16"/>
          <w:u w:val="none"/>
          <w:szCs w:val="16"/>
          <w:color w:val="000000"/>
        </w:rPr>
        <w:fldChar w:fldCharType="end"/>
      </w:r>
      <w:r>
        <w:rPr>
          <w:sz w:val="16"/>
          <w:szCs w:val="16"/>
        </w:rPr>
        <w:t> РФ и </w:t>
      </w:r>
      <w:r>
        <w:fldChar w:fldCharType="begin"/>
      </w:r>
      <w:r>
        <w:rPr>
          <w:rStyle w:val="InternetLink"/>
          <w:sz w:val="16"/>
          <w:u w:val="none"/>
          <w:szCs w:val="16"/>
          <w:color w:val="000000"/>
        </w:rPr>
        <w:instrText xml:space="preserve"> HYPERLINK "http://msud.garant.ru/" \l "/document/12125267/entry/251"</w:instrText>
      </w:r>
      <w:r>
        <w:rPr>
          <w:rStyle w:val="InternetLink"/>
          <w:sz w:val="16"/>
          <w:u w:val="none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</w:rPr>
        <w:t>ст. 25.1</w:t>
      </w:r>
      <w:r>
        <w:rPr>
          <w:rStyle w:val="InternetLink"/>
          <w:sz w:val="16"/>
          <w:u w:val="none"/>
          <w:szCs w:val="16"/>
          <w:color w:val="000000"/>
        </w:rPr>
        <w:fldChar w:fldCharType="end"/>
      </w:r>
      <w:r>
        <w:rPr>
          <w:sz w:val="16"/>
          <w:szCs w:val="16"/>
        </w:rPr>
        <w:t> КоАП РФ прав, не усматривается, принципы  законности, закрепленные в </w:t>
      </w:r>
      <w:r>
        <w:fldChar w:fldCharType="begin"/>
      </w:r>
      <w:r>
        <w:rPr>
          <w:rStyle w:val="InternetLink"/>
          <w:sz w:val="16"/>
          <w:u w:val="none"/>
          <w:szCs w:val="16"/>
          <w:color w:val="000000"/>
        </w:rPr>
        <w:instrText xml:space="preserve"> HYPERLINK "http://msud.garant.ru/" \l "/document/12125267/entry/15"</w:instrText>
      </w:r>
      <w:r>
        <w:rPr>
          <w:rStyle w:val="InternetLink"/>
          <w:sz w:val="16"/>
          <w:u w:val="none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</w:rPr>
        <w:t xml:space="preserve">ст. </w:t>
      </w:r>
      <w:r>
        <w:rPr>
          <w:rStyle w:val="InternetLink"/>
          <w:sz w:val="16"/>
          <w:u w:val="none"/>
          <w:szCs w:val="16"/>
          <w:color w:val="000000"/>
        </w:rPr>
        <w:fldChar w:fldCharType="end"/>
      </w:r>
      <w:r>
        <w:fldChar w:fldCharType="begin"/>
      </w:r>
      <w:r>
        <w:rPr>
          <w:rStyle w:val="InternetLink"/>
          <w:sz w:val="16"/>
          <w:u w:val="none"/>
          <w:szCs w:val="16"/>
          <w:color w:val="000000"/>
        </w:rPr>
        <w:instrText xml:space="preserve"> HYPERLINK "http://msud.garant.ru/" \l "/document/12125267/entry/16"</w:instrText>
      </w:r>
      <w:r>
        <w:rPr>
          <w:rStyle w:val="InternetLink"/>
          <w:sz w:val="16"/>
          <w:u w:val="none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</w:rPr>
        <w:t>1.6</w:t>
      </w:r>
      <w:r>
        <w:rPr>
          <w:rStyle w:val="InternetLink"/>
          <w:sz w:val="16"/>
          <w:u w:val="none"/>
          <w:szCs w:val="16"/>
          <w:color w:val="000000"/>
        </w:rPr>
        <w:fldChar w:fldCharType="end"/>
      </w:r>
      <w:r>
        <w:rPr>
          <w:sz w:val="16"/>
          <w:szCs w:val="16"/>
        </w:rPr>
        <w:t> КоАП РФ, соблюдены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В соответствии со статьей 24.1 КоАП РФ</w:t>
      </w:r>
      <w:r>
        <w:rPr>
          <w:bCs/>
          <w:sz w:val="16"/>
          <w:szCs w:val="16"/>
        </w:rPr>
        <w:t xml:space="preserve"> </w:t>
      </w:r>
      <w:r>
        <w:rPr>
          <w:sz w:val="16"/>
          <w:szCs w:val="16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 При этом статьей 26.1 данного Кодекса к обстоятельствам, подлежащим обязательному выяснению по делу об административном правонарушении, отнесены виновность лица в совершении правонарушения  и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Во взаимосвязи со статьей 2.1 КоАП РФ, закрепляющей общие основания привлечения к административной ответственности и предусматривающей необходимость доказывания наличия в действиях (бездействии) физического (юридического) лица признаков противоправности и виновности, статьей 26.11 КоАП РФ</w:t>
      </w:r>
      <w:r>
        <w:rPr>
          <w:bCs/>
          <w:sz w:val="16"/>
          <w:szCs w:val="16"/>
        </w:rPr>
        <w:t xml:space="preserve"> </w:t>
      </w:r>
      <w:r>
        <w:rPr>
          <w:sz w:val="16"/>
          <w:szCs w:val="16"/>
        </w:rPr>
        <w:t xml:space="preserve">о законодательно установленной обязанности судьи оценивать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</w:t>
      </w:r>
      <w:r>
        <w:rPr>
          <w:bCs/>
          <w:sz w:val="16"/>
          <w:szCs w:val="16"/>
        </w:rPr>
        <w:t>учитывая последовательность представленных и исследованных доказательств, то, что они полностью согласуются между собой, о</w:t>
      </w:r>
      <w:r>
        <w:rPr>
          <w:sz w:val="16"/>
          <w:szCs w:val="16"/>
        </w:rPr>
        <w:t xml:space="preserve">ценив их с точки зрения относимости, допустимости и достоверности, а в их совокупности – достаточности, судья кладет их в основу постановления и  квалифицирует действия Янаслова И.В. по ч.4 ст.19.30 КоАП РФ, так как он нарушил установленный законодательством об образовании порядок проведения государственной итоговой аттестации.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При назначении  наказания судья учитывает 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К  обстоятельствам, смягчающим ответственность, судья относит наличие малолетнего ребенка, раскаяние в содеянном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ab/>
        <w:t>Обстоятельств,   отягчающих ответственность, не установлено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снований для прекращения производства по делу об административном правонарушении не имеется, поскольку правоотношения в данном случае возникают в сфере надзорных функций и свидетельствуют о высокой степени их общественной опасности, поскольку угроза охраняемым общественным отношениям заключается не только в наступлении каких-либо материальных последствий правонарушения, но и в пренебрежительном отношении члена  экзаменационной комиссии к исполнению возложенных на него обязанностей по соблюдению требований </w:t>
      </w:r>
      <w:hyperlink r:id="rId11">
        <w:r>
          <w:rPr>
            <w:rStyle w:val="InternetLink"/>
            <w:color w:val="0000FF"/>
            <w:sz w:val="16"/>
            <w:szCs w:val="16"/>
          </w:rPr>
          <w:t>Порядка</w:t>
        </w:r>
      </w:hyperlink>
      <w:r>
        <w:rPr>
          <w:sz w:val="16"/>
          <w:szCs w:val="16"/>
        </w:rPr>
        <w:t xml:space="preserve"> проведения государственной итоговой аттестации, что в </w:t>
      </w:r>
      <w:r>
        <w:rPr>
          <w:sz w:val="16"/>
          <w:szCs w:val="16"/>
          <w:shd w:fill="FFFFFF" w:val="clear"/>
        </w:rPr>
        <w:t>целом повлияло на исход основного государственного экзамен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На основании изложенного и руководствуясь ст.ст. 29.9-29.11 Кодекса Российской Федерации об административных правонарушениях,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 О С Т А Н О В И Л</w:t>
      </w:r>
      <w:r>
        <w:rPr>
          <w:i/>
          <w:sz w:val="16"/>
          <w:szCs w:val="16"/>
        </w:rPr>
        <w:t xml:space="preserve"> 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</w:t>
      </w:r>
      <w:r>
        <w:rPr>
          <w:b/>
          <w:i/>
          <w:sz w:val="16"/>
          <w:szCs w:val="16"/>
        </w:rPr>
        <w:t>Янаслова И.В.</w:t>
      </w:r>
      <w:r>
        <w:rPr>
          <w:sz w:val="16"/>
          <w:szCs w:val="16"/>
        </w:rPr>
        <w:t xml:space="preserve"> признать виновным в совершении административного правонарушения, предусмотренного ч.4 ст.19.30 КоАП РФ  и назначить ему  наказание в виде </w:t>
      </w:r>
      <w:r>
        <w:rPr>
          <w:rFonts w:eastAsia="Calibri"/>
          <w:sz w:val="16"/>
          <w:szCs w:val="16"/>
        </w:rPr>
        <w:t>административного штрафа в размере 20 000 (двадцати тысяч) рублей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Сумма административного штрафа подлежит  перечислению на следующие реквизиты: юридический адрес: Россия, Республика Крым, 295000, г.Симферополь, ул. Набережная им.60-летия СССР, 28, почтовый адрес: Россия, Республика Крым, 295000,  г. Симферополь,  ул. Набережная им.60-летия СССР, 28, ОГРН 1149102019164, Банковские реквизиты: получатель:  УФК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ИНН: 9102013284, КПП: 910201001, БИК: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709000, КБК 828 1 16 01193 01 0030 140, назначение платежа – оплата штрафа по постановлению №5-314/33/2021 от 06.07.2021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12">
        <w:r>
          <w:rPr>
            <w:rStyle w:val="InternetLink"/>
            <w:sz w:val="16"/>
            <w:szCs w:val="16"/>
          </w:rPr>
          <w:t>статьей 31.5</w:t>
        </w:r>
      </w:hyperlink>
      <w:r>
        <w:rPr>
          <w:sz w:val="16"/>
          <w:szCs w:val="1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еуплата административного штрафа в установленный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Мировой судья                                                        </w:t>
        <w:tab/>
        <w:tab/>
        <w:t>С.А. Самойленко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21">
    <w:name w:val="Основной текст (2) + Не полужирный"/>
    <w:qFormat/>
    <w:rPr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Style17">
    <w:name w:val="Основной текст_"/>
    <w:qFormat/>
    <w:rPr>
      <w:shd w:fill="FFFFFF" w:val="clear"/>
    </w:rPr>
  </w:style>
  <w:style w:type="character" w:styleId="1pt">
    <w:name w:val="Основной текст + Интервал -1 pt"/>
    <w:qFormat/>
    <w:rPr>
      <w:color w:val="000000"/>
      <w:spacing w:val="-2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b/>
      <w:bCs/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/>
      <w:jc w:val="both"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4B9C28941AF5EC248FDE096D44F33D8D28382E2322D7972D305E0F9A4EF49F95761406CAAE61E3DE8E4421C6A0770DC7D51D79F0R0OAN" TargetMode="External"/><Relationship Id="rId3" Type="http://schemas.openxmlformats.org/officeDocument/2006/relationships/hyperlink" Target="consultantplus://offline/ref=9D087A6AFD81C195948903CC7B7963E9FF5D6E1E2D104694320BAFADADE00E9D5D9815ADD6155194A2D378652E37494A8BC57B6E0F298D27wDl3N" TargetMode="External"/><Relationship Id="rId4" Type="http://schemas.openxmlformats.org/officeDocument/2006/relationships/hyperlink" Target="consultantplus://offline/ref=9D087A6AFD81C195948903CC7B7963E9FF5D6E1E2D104694320BAFADADE00E9D5D9815AED2105DC9F49C79396A6A5A4A84C5796913w2lAN" TargetMode="External"/><Relationship Id="rId5" Type="http://schemas.openxmlformats.org/officeDocument/2006/relationships/hyperlink" Target="consultantplus://offline/ref=9D087A6AFD81C195948903CC7B7963E9FF58651C2C124694320BAFADADE00E9D4F984DA1D61D489DA2C62E3468w6l3N" TargetMode="External"/><Relationship Id="rId6" Type="http://schemas.openxmlformats.org/officeDocument/2006/relationships/hyperlink" Target="consultantplus://offline/ref=9D6F9944DAB5E7A6DF88D0B1AFFE9A50258217FCF0783B5D3C821784AE5B17727AE60891A019265C2683E39B13B966C0ED16D87ADF243065UCl9O" TargetMode="External"/><Relationship Id="rId7" Type="http://schemas.openxmlformats.org/officeDocument/2006/relationships/hyperlink" Target="consultantplus://offline/ref=9D6F9944DAB5E7A6DF88D0B1AFFE9A50258217FCF0783B5D3C821784AE5B17727AE60891A019265D2083E39B13B966C0ED16D87ADF243065UCl9O" TargetMode="External"/><Relationship Id="rId8" Type="http://schemas.openxmlformats.org/officeDocument/2006/relationships/hyperlink" Target="consultantplus://offline/ref=82479B7D0F35BDA21FFFF1F1A3B9C189021D1CA3A94C2620321DC60F6F2E6EF5D34FC5576AAE18F2641FA4D8023690FC5A4D7D2CBBE840ECr2ZCO" TargetMode="External"/><Relationship Id="rId9" Type="http://schemas.openxmlformats.org/officeDocument/2006/relationships/hyperlink" Target="consultantplus://offline/ref=82479B7D0F35BDA21FFFF1F1A3B9C189021D1CA3A94C2620321DC60F6F2E6EF5D34FC5576AAE18F3621FA4D8023690FC5A4D7D2CBBE840ECr2ZCO" TargetMode="External"/><Relationship Id="rId10" Type="http://schemas.openxmlformats.org/officeDocument/2006/relationships/hyperlink" Target="consultantplus://offline/ref=07649F8A99EDA6A4C9C2BC4B575806348A164E3477785B851C383E785785F3D03ACDC9910C1F2A2C6D8A8638F59A8ADEBFC8A5D2BE44A20DU0uCN" TargetMode="External"/><Relationship Id="rId11" Type="http://schemas.openxmlformats.org/officeDocument/2006/relationships/hyperlink" Target="consultantplus://offline/ref=A685E0594B87EE152B0D1C072FD26D25F48BDE33C7B2F50374C5238E9D4EADBF7807DA8D51F8DBB0F0AF3B149173DBDB2E95664A4CCAFFF2R4UEM" TargetMode="External"/><Relationship Id="rId12" Type="http://schemas.openxmlformats.org/officeDocument/2006/relationships/hyperlink" Target="consultantplus://offline/ref=AF232172B0C621A6FA593E9BB369F373F615B11F91F5F7BE7BCA93D8D01452E03C7F0458EEE6A1A4OEr0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