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-314/33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3-01-2024-001552-6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ля 2024 года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анухиной Ольги Сергеевны, </w:t>
      </w:r>
      <w:r>
        <w:rPr>
          <w:rFonts w:cs="Times New Roman" w:ascii="Times New Roman" w:hAnsi="Times New Roman"/>
          <w:sz w:val="24"/>
          <w:szCs w:val="24"/>
        </w:rPr>
        <w:t>ИЗЪЯТО</w:t>
      </w:r>
      <w:r>
        <w:rPr>
          <w:rFonts w:eastAsia="Times New Roman" w:cs="Times New Roman" w:ascii="Times New Roman" w:hAnsi="Times New Roman"/>
          <w:sz w:val="24"/>
          <w:szCs w:val="24"/>
        </w:rPr>
        <w:t>, ранее к административной ответственности не привлекавшейся, проживающей там же,  в совершении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нухина О.С. нарушила установл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,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01.2024 по адресу: </w:t>
      </w:r>
      <w:r>
        <w:rPr>
          <w:rFonts w:cs="Times New Roman" w:ascii="Times New Roman" w:hAnsi="Times New Roman"/>
          <w:sz w:val="24"/>
          <w:szCs w:val="24"/>
        </w:rPr>
        <w:t>ИЗЪ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нухина О.С., в нарушение ч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1 ст. 2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4.07.1998 № 125-ФЗ  «Об обязательном социальном страховании от несчастных случаев на производстве и профессиональных заболеваний» (далее Закон от 24.07.1998 № 125-ФЗ), не представила   в установленный срок (не позднее </w:t>
      </w:r>
      <w:r>
        <w:rPr>
          <w:rFonts w:cs="Times New Roman" w:ascii="Times New Roman" w:hAnsi="Times New Roman"/>
          <w:sz w:val="24"/>
          <w:szCs w:val="24"/>
        </w:rPr>
        <w:t>ИЗЪЯТО</w:t>
      </w:r>
      <w:r>
        <w:rPr>
          <w:rFonts w:eastAsia="Times New Roman" w:cs="Times New Roman" w:ascii="Times New Roman" w:hAnsi="Times New Roman"/>
          <w:sz w:val="24"/>
          <w:szCs w:val="24"/>
        </w:rPr>
        <w:t>) в отделение фонда пенсионного и социального страхования Российской Федерации по Республике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 2023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нарушитель Манухина О.С., надлежаще извещенная о месте и времени рассмотрения дела,  в судебное заседание не явилась, ходатайств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 судья приходит 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ч. 1 ст. 24 Закона от 24.07.1998 № 125-ФЗ 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ие обстоятельства дела подтверждены собранными доказательствами:  протоколом об административном правонарушении № *** от 20.06.2024 (л.д. 1); формой ЕФС-1, информацией о представлении сведений (л.д.8-11); протоколом проверки отчетности и уведомлением (л.д.11,12) выпиской из ЕГРЮЛ (л.д.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 установлено в судебном заседании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е пользу, 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26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и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26.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удья приходит к выводу о доказанности  вины в совершении правонарушения  и квали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цирует действия Манухиной О.С. по ч. 2 ст. 15.33 КоАП РФ, так как она нарушила установл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 наказания судья учитывает характер совершенного административного правонарушения, личность виновной, впервые, ее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.1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я вид и размер наказания, с учетом требований ст.ст.3.4,4.1.1 КоАП РФ, судья приходит к выводу о  назначении наказания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 ст. 3.4, 4.1.1, 29.9-29.11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нухиной Ольги Сергеевны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2 ст. 15.33 КоАП РФ и назначить ей наказание в виде 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С.А. Самойл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A7F803065679A07D036F40346BF093660AB90CD49E7504C0D9BEF8E71945C8A6198A7CCB60E4DBDD32E332D53B7E16052E04B80D17G7NCM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