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>5-315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03 августа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Евсеенко А.Н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Евсеенко А.Н.</w:t>
      </w:r>
      <w:r>
        <w:rPr/>
        <w:t xml:space="preserve">, ИЗЪЯТО,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. 20.21 КРФ об АП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Евсеенко А.Н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02 августа 2017 года в 18 часов 20 минут в г. Джанкое Республики Крым на улице Проезжей, 164а Евсеенко А.Н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Евсеенко А.Н. свою вину в совершении административного правонарушения, предусмотренного ст.20.21 КоАП РФ признал и пояснил, что 02 августа 2017 года вечером после употребления спиртных напитков шел домой и был задержан сотрудниками полиции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Евсеенко А.Н. в содеянном подтверждается  протоколом об административном правонарушении №*** от 02 августа 2017 года; протоколом о направлении на медицинское освидетельствование *** от 19.07.2017 года; протоколом о доставлении Евсеенко А.Н. от 02.08.2017 года; рапортом полицейского Джанкойского МОВО от 02.08.2017 года; заявлением ФИО1 от 02.08.2017 года; объяснениями свидетелей ФИО1 и ФИО2 от 02.08.2017 года; актом медицинского освидетельствования на состояние опьянения №*** от 02 августа 2017 года, согласно которому у Евсеенко А.Н. установлен факт алкогольного опьянения и приложенным бумажным носителем,  протоколом о направлении на медицинское освидетельствование ***  от 02.08.2017 года; протоколом об административном задержании №*** от 02.08.2017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таких обстоятельствах, судья квалифицирует действия Евсеенко А.Н. по ст.20.21 КРФ об АП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обстоятельствам, смягчающим ответственность, судья относи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     </w:t>
      </w:r>
      <w:r>
        <w:rPr>
          <w:b/>
          <w:i/>
        </w:rPr>
        <w:t xml:space="preserve">Евсеенко А.Н. </w:t>
      </w:r>
      <w:r>
        <w:rPr/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исот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/>
      </w:pPr>
      <w:r>
        <w:rPr/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/>
      </w:pPr>
      <w:r>
        <w:rPr/>
        <w:t>УИН ***</w:t>
      </w:r>
    </w:p>
    <w:p>
      <w:pPr>
        <w:pStyle w:val="Normal"/>
        <w:jc w:val="both"/>
        <w:rPr/>
      </w:pPr>
      <w:r>
        <w:rPr/>
        <w:tab/>
        <w:t xml:space="preserve">ИНН 9105000117 </w:t>
      </w:r>
    </w:p>
    <w:p>
      <w:pPr>
        <w:pStyle w:val="Normal"/>
        <w:jc w:val="both"/>
        <w:rPr/>
      </w:pPr>
      <w:r>
        <w:rPr/>
        <w:tab/>
        <w:t>КПП 910501001</w:t>
      </w:r>
    </w:p>
    <w:p>
      <w:pPr>
        <w:pStyle w:val="Normal"/>
        <w:jc w:val="both"/>
        <w:rPr/>
      </w:pPr>
      <w:r>
        <w:rPr/>
        <w:tab/>
        <w:t>Код ОКТМО 35709000</w:t>
      </w:r>
    </w:p>
    <w:p>
      <w:pPr>
        <w:pStyle w:val="Normal"/>
        <w:jc w:val="both"/>
        <w:rPr/>
      </w:pPr>
      <w:r>
        <w:rPr/>
        <w:tab/>
        <w:t>БИК 043510001</w:t>
      </w:r>
    </w:p>
    <w:p>
      <w:pPr>
        <w:pStyle w:val="Normal"/>
        <w:jc w:val="both"/>
        <w:rPr/>
      </w:pPr>
      <w:r>
        <w:rPr/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Код бюджетной классификации КБК 18811690050056000140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.32.2 КРФ об АП,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