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15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1 июн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рицкого В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крицкого В.С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крицкий В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21.03.2018 года Скрицкий В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20.20 КРФ об АП. Указанное постановление вступило в силу 31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крицкий В.В. свою вину в неуплате административного штрафа в предусмотренные законом сроки признал, и пояснил, что штраф не оплатил, так как потерял квитан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крицкого В.В. в содеянном подтверждается протоколом об административном правонарушении  № от 21 июня 2018 года, рапортом старшего инспектора ГИАЗ МО МВД России «Джанкойский» Ц. от 21.06.2018 года; постановлением по делу об административном правонарушении № от 21 марта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крицкому В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крицкого В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крицкого В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