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315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 июл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адри-Заде А.Р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Кадри-Заде А.Р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адри-Заде А.Р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Джанкойского районного суда Республики Крым от 26 марта 2019 года Кадри-Заде А.Р. признан виновным в совершении административного правонарушения, предусмотренного ч. 1 ст. 6.9 КРФ об АП и ему назначено наказание в виде штрафа в размере 4000 рублей. Указанное постановление вступило в законную силу 8 апрел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Кадри-Заде А.Р. свою вину в неуплате административного штрафа в предусмотренные законом сроки признал, и пояснил, что штраф не оплатил, так как находится в тяжелом материальном положении. Просит назначить наказание в виде рабо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адри-Заде А.Р. в содеянном подтверждается протоколом об административном правонарушении  № от 3 июля 2019 года, постановлением по делу об административном правонарушении №5-93/2019 от 26.03.2019 года, постановлением о возбуждении исполнительного производства в отношении должника Кадри-Заде А.Р.; письменными объяснениями Кадри-Заде А.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Кадри-Заде А.Р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Кадри-Заде А.Р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отсутствие заработка, что по состоянию здоровья правонарушитель не ограничен в физическом труде, отсутствие обстоятельств, предусмотренных ч.3 ст.3.13 КРФ об АП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Кадри-Заде А.Р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