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31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 июл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асанова Б.Д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Хасанов Ю.Д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Хасанов Б.Д., являясь директором ООО «Айгуль», не представил в установленный законом срок – 17 феврал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20 года, предоставив их 13 апрел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Хасанов Б.Д., надлежаще извещенный о месте и времени рассмотрения дела (судебная повестка вручена 13 июл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Хасанов Б.Д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25 июня 2020 года следует, что Хасанов Б.Д., являясь директором ООО «Айгуль», не представил в установленный законом срок – 17 феврал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20 года, предоставив их 13 апреля 2020 го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ООО «Айгуль» зарегистрировано в качестве плательщика в ГУ-УПФР в Джанкойском районе РК (межрайонное), ОГРН 1209100001098, ИНН/КПП 9105019929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ООО «Айгуль» поставлено на учет в Отделениях ПФР 31.01.2020 года, Хасанов Б.Д. является директором об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 следует, что ООО «Айгуль» представлены сведения в отношении 1 застрахованного лица за январь 2020 года 13 апре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Хасанова Б.Д. по ст.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асанова Б.Д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