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17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6 августа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якишева Е.Г.</w:t>
      </w:r>
      <w:r>
        <w:rPr/>
        <w:t>, родившего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якишев Е.Г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якишев Е.Г., являясь должностным лицом -  председателем ***, не представил в установленный законом срок  - до 31 марта 2017  года,  в налоговый орган – Межрайонную ИФНС России № 1 по Республике Крым, годовую бухгалтерскую (финансовую) отчетность за 2016 год, необходимую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Правонарушитель Мякишев Е.Г.  надлежаще извещен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Мякишев Е.Г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02.08.2017 года следует, что Мякишев Е.Г., являясь должностным лицом –председателем ***, не представил в установленный законом срок  - до 31 марта 2017  года,  в налоговый орган – Межрайонную ИФНС России № 1 по Республике Крым, годовую бухгалтерскую (финансовую) отчетность за 2016 год, необходимую для осуществления налогового контроля, предоставив их 01.04.2017 года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01 августа 2017 года видно, что *** зарегистрировано 03.02.2015 года, председателем является Мякишев Е.Г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31.03.2017 года следует, что на 01.04.2017 года ***,  не представлена годовая бухгалтерская отчетность за 2016 год по сроку представления – до 31.03.2017 года,  представлена в электроном виде посредством ТКС через провайдера  – 18.04.2017 года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Мякишева Е.Г. по ч. 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якишева Е.Г.</w:t>
      </w:r>
      <w:r>
        <w:rPr/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***, наименование платежа – штраф суда КБК 18211603030016000140.</w:t>
      </w:r>
    </w:p>
    <w:p>
      <w:pPr>
        <w:pStyle w:val="Normal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