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июн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Линуш А.Е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Линуша А.Е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инуш А.Е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 июня 2018 года в 19 часов 40 минут по ул. Р.Люксембург, 18 г. Джанкоя Республики Крым Линуш А.Е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Линуш А.Е. свою вину в совершении административного правонарушения, предусмотренного ст.20.21 КоАП РФ признал и пояснил, что 20 июня 2018 года употребил спиртное и приехал в г. Джанкой, где на ул. Р.Люксембург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Линуша А.Е. в содеянном подтверждается  протоколом об административном правонарушении № от 20 июня 2018 года; протоколом о доставлении Линуша А.Е. от 20.06.18 года; рапортом полицейского ОВППСП МО МВД России «Джанкойский» Б. от 20.06.2018 года; объяснениями свидетелей Т., Д.; протоколом о направлении на медицинское освидетельствование на состояние опьянения № от 20.06.2018 года; актом медицинского освидетельствования на состояние опьянения №  от 20.06.2018 года, согласно которому у Линуша А.Е. установлен факт алкогольного опьянения, протоколом о задержании Линуша А.Е. от 20.06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Линуша А.Е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постоянного места жительства, суд приходит к выводу, что  иное наказание, кроме ареста, не обеспечит задачи административной ответственности - защиту общественной безопасности, а также предупреждение административных правонарушений и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Линуша А.Е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ареста сроком на 7 (сем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0 часов 45 минут 20 июн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