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-317/33/2024</w:t>
      </w:r>
    </w:p>
    <w:p>
      <w:pPr>
        <w:pStyle w:val="Heading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91MS0033-01-2024-001555-51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июля 2024 года                       </w:t>
        <w:tab/>
        <w:t xml:space="preserve">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33 Джанкойского судебного  района Республики Крым Самойленко Светлана Александровна, </w:t>
      </w:r>
      <w:r>
        <w:rPr>
          <w:rFonts w:cs="Times New Roman" w:ascii="Times New Roman" w:hAnsi="Times New Roman"/>
        </w:rPr>
        <w:t xml:space="preserve">рассмотрев материалы дела об административном правонарушении в отношении Литвиненко Натальи Александровны, ИЗЪЯТО, </w:t>
      </w:r>
      <w:r>
        <w:rPr>
          <w:rFonts w:eastAsia="Times New Roman" w:cs="Times New Roman" w:ascii="Times New Roman" w:hAnsi="Times New Roman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виненко Н.А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.04.2024 по адресу: </w:t>
      </w:r>
      <w:r>
        <w:rPr>
          <w:rFonts w:cs="Times New Roman" w:ascii="Times New Roman" w:hAnsi="Times New Roman"/>
        </w:rPr>
        <w:t>ИЗЪЯТО</w:t>
      </w:r>
      <w:r>
        <w:rPr>
          <w:rFonts w:eastAsia="Times New Roman" w:cs="Times New Roman" w:ascii="Times New Roman" w:hAnsi="Times New Roman"/>
        </w:rPr>
        <w:t xml:space="preserve"> Литвиненко Н.А. не уплатила в установленный законодательством срок административный штраф в размере 5000 рублей, наложенный на нее постановлением по делу об административном правонарушении от 08.02.2024 за совершение административного правонарушения, предусмотренного п.2 ст.8.14 Кодекса города Москвы об административных правонарушениях, вступившим в законную силу 26.02.2024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нарушитель Литвиненко Н.А.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лежаще извещенная о месте и времени рассмотрения дела (почтовое отправление возвращено за истечением срока хранения 06.07.2024)  в судебное заседание не явилась, ходатайст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ья считает, что  Литвиненко Н.А. надлежаще уведомлена  о  месте и времени рассмотр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судья считает вину доказанной, которая подтверждается: протоколом об административном правонарушении от 27.05.2024 (л.д.1); постановлением по делу об административном правонарушении от 08.02.2024 (л.д.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ак установлено в судебном заседании, протокол по делу об административном правонарушении в отношении указанн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Оценив </w:t>
      </w:r>
      <w:r>
        <w:rPr>
          <w:rFonts w:eastAsia="Times New Roman" w:cs="Times New Roman" w:ascii="Times New Roman" w:hAnsi="Times New Roman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</w:rPr>
        <w:t xml:space="preserve"> КоАП РФ, </w:t>
      </w:r>
      <w:r>
        <w:rPr>
          <w:rFonts w:eastAsia="Times New Roman" w:cs="Times New Roman" w:ascii="Times New Roman" w:hAnsi="Times New Roman"/>
          <w:bCs/>
        </w:rPr>
        <w:t xml:space="preserve"> судья приходит к выводу о доказанности  вины в совершении правонарушения и квалиф</w:t>
      </w:r>
      <w:r>
        <w:rPr>
          <w:rFonts w:eastAsia="Times New Roman" w:cs="Times New Roman" w:ascii="Times New Roman" w:hAnsi="Times New Roman"/>
        </w:rPr>
        <w:t>ицирует действия Литвиненко Н.А. по ч. 1 ст. 20.25 КоАП РФ, так как она не уплатила административный штраф в срок, предусмотренный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b/>
          <w:i/>
        </w:rPr>
        <w:t xml:space="preserve">Литвиненко Наталью Александровну </w:t>
      </w:r>
      <w:r>
        <w:rPr>
          <w:rFonts w:eastAsia="Times New Roman" w:cs="Times New Roman" w:ascii="Times New Roman" w:hAnsi="Times New Roman"/>
        </w:rPr>
        <w:t>призна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иновной в совершении административного правонарушения, предусмотренного ч. 1 ст. 20.25 КоАП РФ и назначить ей  наказание в виде  административного  штрафа в размере 10000 (десяти тысяч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мма административного штрафа подлежит  перечислению на следующие реквизиты: </w:t>
      </w:r>
      <w:r>
        <w:rPr>
          <w:rFonts w:cs="Times New Roman" w:ascii="Times New Roman" w:hAnsi="Times New Roman"/>
        </w:rPr>
        <w:t>ИЗЪЯТ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