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318/33/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 июля 2018 года                                                       </w:t>
        <w:tab/>
        <w:t xml:space="preserve">      </w:t>
        <w:tab/>
        <w:t xml:space="preserve">      город Джа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ировой судья судебного участка №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Шерештан И.М., рассмотрев материалы 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Шерештан И.М.</w:t>
      </w:r>
      <w:r>
        <w:rPr>
          <w:sz w:val="20"/>
          <w:szCs w:val="20"/>
        </w:rPr>
        <w:t xml:space="preserve">, ИЗЪЯТО, 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2 ст.17.3 КРФ об АП,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ab/>
        <w:tab/>
        <w:tab/>
        <w:tab/>
        <w:t>УСТАНОВИЛ:</w:t>
      </w:r>
    </w:p>
    <w:p>
      <w:pPr>
        <w:pStyle w:val="Normal"/>
        <w:ind w:left="283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Шерештан И.М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1 июня 2018 года в 13 часов 00 минут на крыльце здания Джанкойского районного суда Республики Крым, расположенного в  г. Джанкое Республики Крым по ул. Р. Люксембург, 11, Шерештан И.М. курил сигарету.  На неоднократные требования судебных приставов не нарушать общественный порядок в помещении суда, установленные  в суде правила, не реагировал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Шерештан И.М. виновным себя в неисполнении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признал и пояснил,  что 21 июня 2018 года днем он на крыльце здания Джанкойского районного суда Республики Крым курил сигарету, так как не увидел знак, запрещающий курить. В содеянном раскаив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роме этого, вина Шерештан И.М. в содеянном подтверждается: протоколом об административном правонарушении №  от 21 июня 2018 года; письменными объяснениями К. от 21.06.2018 года; рапортом СП по ОУПДС ОСП по г. Джанкою и Джанкойскому району С. от 21.06.2018 г.; постовой ведомостью расстановки судебных приставов по ОУПДС Джанкойского районного суда от 21.06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>В соответствии с требованиями ч.2 ст.17.3 КРФ об АП  административная ответственность наступает в случае неисполнения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>Согласно ст.11  Закона РФ № 118-ФЗ от 21.07. 1997 г. «О судебных приставах» в обязанности судебного пристава по обеспечению установленного порядка деятельности судов входит поддерживать общественный порядок в здании, помещениях су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Шерештан И.М</w:t>
      </w:r>
      <w:r>
        <w:rPr>
          <w:smallCaps/>
          <w:sz w:val="20"/>
          <w:szCs w:val="20"/>
        </w:rPr>
        <w:t>.</w:t>
      </w:r>
      <w:r>
        <w:rPr>
          <w:sz w:val="20"/>
          <w:szCs w:val="20"/>
        </w:rPr>
        <w:t xml:space="preserve">  по ч.2 ст.17.3 КРФ об АП, т.к. он не исполнил 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  правонарушения, личность виновного, обстоятельства, смягчающие ответ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обстоятельствам, смягчающим ответственность, судья относит раскаяние в содеянном, наличие малолетних дет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уководствуясь ст.29.9-29.11 Кодекса Российской Федерации об  административных правонарушениях, </w:t>
      </w: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Шерештан И.М. </w:t>
      </w:r>
      <w:r>
        <w:rPr>
          <w:sz w:val="20"/>
          <w:szCs w:val="20"/>
        </w:rPr>
        <w:t xml:space="preserve"> признать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2 ст.17.3 КРФ об АП и назначить ему административное наказание в виде административного штрафа в размере 500 (пятьсот) рублей 00 копеек, с зачислением суммы на счет </w:t>
      </w:r>
      <w:r>
        <w:rPr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0101810335100010001, наименование получателя - УФК по Республике Крым (УФССП России по РК) л/с 04751А91420, ИНН 7702835613 КПП 910201001, наименование банка – Отделение Республика Крым г. Симферополь, БИК 043510001, КБК 322 116 170 000 160 17 140, ОКТМО 35611482, наименование платежа- штраф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687A60A92E841965AF365F5228A7E5150141AD83D29DDAACB8B896A5BD54DFBFD973EB6E79827y10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