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18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июля 2019 года                </w:t>
        <w:tab/>
        <w:tab/>
        <w:t xml:space="preserve">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ознацкой Н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Познацкой Н.А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знацкая Н.А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заведующего отделом ветеринарии Джанкойского района регионального управления государственного ветеринарного надзора и взаимодействия, главного государственного ветеринарного инспектора Джанкойского района от 5 февраля 2019 года №, Познацкая Н.А. привлечена к административной ответственности в виде штрафа в размере 3000 рублей за совершение административного правонарушения, предусмотренного ч. 1 ст. 10.7 КРФ об АП. Указанное постановление вступило в силу 16 феврал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Познацкая Н.А. свою вину в неуплате административного штрафа в предусмотренные законом сроки признала, и пояснила, что не уплатила штраф в установленный срок в связи с тяжелым материальным положением,  штраф оплачен 28.05.2019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ознацкой Н.А. в содеянном подтверждается   протоколом об административном правонарушении № от 5 июня 2019 года, постановлением по делу об административном правонарушении № от 05.02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Познацкой Н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Познацкой Н.А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 наличие несовершенн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статье 26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квитанции № 6960 от 28.05.2016 года, постановление заведующего отделом ветеринарии Джанкойского района регионального управления государственного ветеринарного надзора и взаимодействия, главного государственного ветеринарного инспектора Джанкойского района от 5 февраля 2019 года № 04-022 оплач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2.9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color w:val="0000FF"/>
            <w:sz w:val="20"/>
            <w:szCs w:val="20"/>
          </w:rPr>
          <w:t>пункту 2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6">
        <w:r>
          <w:rPr>
            <w:rStyle w:val="InternetLink"/>
            <w:color w:val="0000FF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ходе производства по делу установлено, что на момент составления главным государственным ветеринарным инспектором Джанкойского района  протокола об административном правонарушении от 05 июня 2019 года №, постановление главного государственного ветеринарного инспектора Джанкойского района  от 05 февраля  2019 № было оплач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выше обстоятельства свидетельствуют о том, что совершенное Познацкой Н.А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,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признает данное правонарушение малозначительным и находит возможным освободить Познацкую Н.А. от административной ответственности за малозначительностью и ограничиться устным замечани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ст. 2.9, 29.9-29.11 КоАП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 О С Т А Н О В И Л</w:t>
      </w:r>
      <w:r>
        <w:rPr>
          <w:i/>
          <w:sz w:val="20"/>
          <w:szCs w:val="20"/>
        </w:rPr>
        <w:t xml:space="preserve">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кратить производство по делу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Познацкой Н.А., </w:t>
      </w:r>
      <w:r>
        <w:rPr>
          <w:sz w:val="20"/>
          <w:szCs w:val="20"/>
        </w:rPr>
        <w:t>в совершении административного правонарушения, предусмотренного ч.1 ст.20.25 КоАП РФ на основании ст. 2.9. КоАП РФ, освободив ее от ответственности за малозначительностью административного правонарушения и объявить ей устное замеч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EC9F0AFC2B3C11984F003810900059CB97D6CEB33D30D3DAE0E72342B80217ED72801BA4062036DCA37A27799140B337F815A576E2EC4CC2kBqDL" TargetMode="External"/><Relationship Id="rId4" Type="http://schemas.openxmlformats.org/officeDocument/2006/relationships/hyperlink" Target="consultantplus://offline/ref=EC9F0AFC2B3C11984F003810900059CB97D6CEB33D30D3DAE0E72342B80217ED72801BA4062235D3A27A27799140B337F815A576E2EC4CC2kBqDL" TargetMode="External"/><Relationship Id="rId5" Type="http://schemas.openxmlformats.org/officeDocument/2006/relationships/hyperlink" Target="consultantplus://offline/ref=EC9F0AFC2B3C11984F003503850059CB94DBC5BA3833D3DAE0E72342B80217ED72801BA4062235D2A17A27799140B337F815A576E2EC4CC2kBqDL" TargetMode="External"/><Relationship Id="rId6" Type="http://schemas.openxmlformats.org/officeDocument/2006/relationships/hyperlink" Target="consultantplus://offline/ref=EC9F0AFC2B3C11984F003810900059CB97D6CEB33D30D3DAE0E72342B80217ED72801BA4062235D3A27A27799140B337F815A576E2EC4CC2kBq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