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5-318/33/202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212-62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ind w:firstLine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 июля 2021 года                                                           </w:t>
        <w:tab/>
        <w:t xml:space="preserve">               город Джанко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Лагоды Е.И., рассмотрев в открытом судебном заседании материалы  дела об административном правонарушении  в отношении  </w:t>
      </w:r>
      <w:r>
        <w:rPr>
          <w:b/>
          <w:i/>
          <w:sz w:val="16"/>
          <w:szCs w:val="16"/>
        </w:rPr>
        <w:t xml:space="preserve">Лагоды Е.И., </w:t>
      </w:r>
      <w:r>
        <w:rPr>
          <w:sz w:val="16"/>
          <w:szCs w:val="16"/>
        </w:rPr>
        <w:t xml:space="preserve"> родившейся ИЗЪЯТО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в совершении административного правонарушения, предусмотренного ч.4 ст. 19.30 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Лагода Е.И. нарушила установленный законодательством об образовании порядок проведения государственной итоговой аттестации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7.05.2021 в период с 08 часов 00 минут до 14 часов 00 минут   Лагода Е.И., назначенная приказом Минобразования Крыма от 18.05.2021  N *** организатором в аудитории, находясь в пункте проведения Государственной итоговой аттестации (далее ГИА) в форме основного государственного экзамена (далее - ОГЭ) по математике № *** (далее - ППЭ №***), аудитория 1122, расположенном на базе ИЗЪЯТО по адресу: ИЗЪЯТО, в нарушение требований </w:t>
      </w:r>
      <w:hyperlink r:id="rId2">
        <w:r>
          <w:rPr>
            <w:rStyle w:val="InternetLink"/>
            <w:sz w:val="16"/>
            <w:szCs w:val="16"/>
          </w:rPr>
          <w:t>части 5 статьи 59</w:t>
        </w:r>
      </w:hyperlink>
      <w:r>
        <w:rPr>
          <w:sz w:val="16"/>
          <w:szCs w:val="16"/>
        </w:rPr>
        <w:t xml:space="preserve"> Федерального закона от 29 декабря 2012 года N 273-ФЗ "Об образовании в Российской Федерации", 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N 189, Рособрнадзора N 1513 от 07.11.2018 (далее – Порядок), Инструктивных материалов для организатора в аудитории  ППЭ ОГЭ (далее – Инструктивные материалы), не обеспечила соблюдение  обязательных требований, а именно:  п.п. 47,48,49,51,54,55  указанного Порядка, требований Инструктивных материалов  -  допуск в ППЭ участников  в аудиторию осуществлялся без документов, удостоверяющих личность участников (на протяжении всего экзамена в аудитории на столах участников  отсутствуют документы, удостоверяющие личность); экзамен в аудитории проходил в неспокойной и недоброжелательной обстановке, организатор Лагода Е.И. агрессивно вела себя по отношению к участнику, некорректно выражалась в его адрес; на протяжении всего экзамена на столах участников находятся средства для хранения и передачи информации (листы с неразличимой информацией); организатор оказывает содействие участникам при выполнении экзаменационной работы; при выходе участников из аудитории организатор не проверяет комплектность оставленных участником экзаменационных материалов и листов бумаги для черновиков; в аудитории проведения экзамена не  закрыты информационные стенды. В результате, в сети Интернет был опубликован  КИМ участника Г. (КИМ ***) и  аннулированы  результаты ОГЭ по математике у *** участни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Лагода Е.И. свою вину в совершении административного правонарушения, предусмотренного ч. 4 ст. 19.30 КоАП РФ признала и в судебном заседании пояснила, что 27.05.2021, как  организатор в аудитории,  находилась на экзамене по математике, результаты которого были аннулированы  в связи с размещением в сети Интернет контрольно-измерительных материалов одного из участников, что произошло в связи с ненадлежащим соблюдением ею и другими должностными лицами требований, установленных Порядком проведения ГИА, в частности, указанных в протоколе об административном правонарушении в ее отношении. В содеянном раскаиваетс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 и исследовав материалы дела, судья приходит к выводу о том, что вина Новиковой В.А. в совершении указанного правонарушения подтверждается следующими доказательствами:</w:t>
      </w:r>
      <w:r>
        <w:rPr>
          <w:b/>
          <w:sz w:val="16"/>
          <w:szCs w:val="16"/>
        </w:rPr>
        <w:t xml:space="preserve"> -</w:t>
      </w:r>
      <w:r>
        <w:rPr>
          <w:sz w:val="16"/>
          <w:szCs w:val="16"/>
        </w:rPr>
        <w:t>протоколом об административном правонарушении № ***от 11.06.2021, из которого следует, что  в Министерство образования, науки и молодежи Республики Крым (далее - Министерство) поступила информация о размещении в сети Интернет контрольно- измерительных материалов (далее - КИМ) по математике в форме основного государственного экзамена (далее - ОГЭ) от 27.05.2021 года участника Г. (ППЭ ***, аудитория ***, номер КИМ ***). В результате проведенной Министерством проверки установлено, что ГИА в форме ОГЭ по математике 27.05.2021 в период времени с 08 час. до 14.час., проходила в ППЭ № ***, расположенном на базе ИЗЪЯТО по адресу: ИЗЪЯТО. Экзамен по математике в аудитории ***сдавали *** участников. Участник Г. занимал место ***В соответствии с приказом Министерства от 18.05.2021 г. №***обязанности организатора в аудитории выполняла Лагода Е.И., которой были допущены следующие нарушения установленного законодательством об образовании Порядка проведения ГИА: в нарушение п. 47, 51, 55 Порядка, требований Инструктивных материалов,  допуск в ППЭ участников и организаторов в аудитории осуществлялся без документов, удостоверяющих личность участников (на протяжении всего экзамена в аудитории на столах участников  отсутствуют документы, удостоверяющие личность, что подтверждается записями видеонаблюдения). Записи видеонаблюдения, фиксирующие проведение проверки указанных документов, отсутствуют; в нарушение п.54 Порядка экзамен в аудитории проходил в неспокойной и недоброжелательной обстановке, организатор Лагода Е.И. агрессивно вела себя по отношению к участнику, некорректно выражалась в его адрес ( время от начала видеозаписи 8 минут); в нарушение п. 55 на протяжении всего экзамена на столах участников находятся средства для хранения и передачи информации (листы с неразличимой на видеосъемке информацией), организатор оказывает содействие участникам при выполнении экзаменационной работы ( время от начала видеозаписи 52 минуты – участник 1А, 1 час 4 минуты – участник 1 Б, 1 час 14 минут- участник 2А), при выходе участников из аудитории организатор не проверяет комплектность оставленных участником экзаменационных материалов и листов бумаги для черновиков ( время от начала видеозаписи 32,36,40 минут); в нарушение п. 48 в аудитории проведения экзамена не закрыты информационные стенды; в нарушение требований Инструктивных материалов передача экзаменационных материалов организатором осуществлялась в Штабе вне зоны видимости камер видеонаблюдения ( не зафиксирован процесс приема экзаменационных материалов). В результате не обеспечения должностным лицом Лагодой Е.И. установленных требований, в сети Интернет был опубликован  КИМ участника Г (КИМ 00023075) и  аннулированы  результаты ОГЭ по математике у*** участников;</w:t>
      </w:r>
    </w:p>
    <w:p>
      <w:pPr>
        <w:pStyle w:val="22"/>
        <w:shd w:fill="auto" w:val="clear"/>
        <w:spacing w:lineRule="auto" w:line="240"/>
        <w:ind w:right="140" w:firstLine="708"/>
        <w:rPr>
          <w:sz w:val="16"/>
          <w:szCs w:val="16"/>
        </w:rPr>
      </w:pPr>
      <w:r>
        <w:rPr>
          <w:b w:val="false"/>
          <w:sz w:val="16"/>
          <w:szCs w:val="16"/>
        </w:rPr>
        <w:t>-служебной запиской директора ГКУ «Центр оценки и мониторинга качества образования» от 03.06.2021 об обнаружении информации (л.д.7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актом проверки, проведенной  ГЭК Министерства образования, науки и молодежи Республики Крым от 08.06.2021 (л.д.8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ГЭК Министерства образования, науки и молодежи Республики Крым от 08.06.2021 (л.д.10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 Минобразования Крыма №*** от 04.06.2021 о проведения проверки по фактам нарушения (л.д.12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писком работников ППЭ и общественных наблюдателей (л.д.1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Минобразования Крыма № *** от 19.05.2021 об утверждении членов ГЭК с приложенным списком (л.д.14,15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Минобразования Крыма № *** от 19.04.2021 «Об определении функциональных обязанностей и ответственности работников, привлекаемых к проведению ГИА в Республике Крым в 2021 году» (л.д.16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Инструктивными материалами для организатора в аудитории ППЭ ОГЭ (л.д.18-21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 ППЭ № *** (л.д.23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КИМ, опубликованного в сети Интернет (л.д.24-27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59</w:t>
        </w:r>
      </w:hyperlink>
      <w:r>
        <w:rPr>
          <w:sz w:val="16"/>
          <w:szCs w:val="16"/>
        </w:rPr>
        <w:t xml:space="preserve"> Федерального закона от 29 декабря 2012 года N 273-ФЗ "Об образовании в Российской Федерации" (далее - Закон об образовании)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рядок проведения государственной итогов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 (</w:t>
      </w:r>
      <w:hyperlink r:id="rId4">
        <w:r>
          <w:rPr>
            <w:rStyle w:val="InternetLink"/>
            <w:color w:val="0000FF"/>
            <w:sz w:val="16"/>
            <w:szCs w:val="16"/>
          </w:rPr>
          <w:t>часть 5 статья 59</w:t>
        </w:r>
      </w:hyperlink>
      <w:r>
        <w:rPr>
          <w:sz w:val="16"/>
          <w:szCs w:val="16"/>
        </w:rPr>
        <w:t xml:space="preserve"> Закона об образова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казом Министерства просвещения Российской Федерации и Федеральной службы по надзору в сфере образования и науки от 07.11.2018 № 189/1513 утвержден </w:t>
      </w:r>
      <w:hyperlink r:id="rId5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Во исполнение Порядка проведения государственной итоговой аттестации по образовательным программам основного общего образования, Приказа Минобразования Крыма от 19.04.2021 № 668 «Об определении функциональных обязанностей и ответственности работников, привлекаемых к проведению государственной итоговой аттестации в Республике Крым в 2021 году», Государственным казенным учреждением «Центр оценки и мониторинга качества образования» разработаны </w:t>
      </w:r>
      <w:r>
        <w:rPr>
          <w:sz w:val="16"/>
          <w:szCs w:val="16"/>
        </w:rPr>
        <w:t>Инструктивные материалы для организатора в аудитории  ППЭ ОГЭ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47,48, 49,51,54 55 Порядка, при входе в ППЭ осуществляются проверка наличия документов, удостоверяющих личность участников ГИА. В день проведения экзамена в ППЭ запрещается участникам ГИА иметь при себе средства хранения и передачи информации.  В день проведения экзаменов в аудиториях должны быть закрыты стенды, плакаты и иные материалы со справочно-познавательной информацией. Экзамен проводится в спокойной и доброжелатель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лучае если нарушение совершено лицами, указанными в </w:t>
      </w:r>
      <w:hyperlink r:id="rId6">
        <w:r>
          <w:rPr>
            <w:rStyle w:val="InternetLink"/>
            <w:color w:val="0000FF"/>
            <w:sz w:val="16"/>
            <w:szCs w:val="16"/>
          </w:rPr>
          <w:t>пунктах 49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color w:val="0000FF"/>
            <w:sz w:val="16"/>
            <w:szCs w:val="16"/>
          </w:rPr>
          <w:t>50</w:t>
        </w:r>
      </w:hyperlink>
      <w:r>
        <w:rPr>
          <w:sz w:val="16"/>
          <w:szCs w:val="16"/>
        </w:rPr>
        <w:t xml:space="preserve"> настоящего Порядка, председатель ГЭК принимает решение об аннулировании результатов ГИА по соответствующему учебному предмету участников ГИА (п.73 Порядк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8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Лагоды Е.И.,  по делу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не усматривается, принципы  законности, закрепленные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5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ст. 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1.6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, соблюде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 квалифицирует действия Лагоды Е.И. по ч.4 ст.19.30 КоАП РФ, так как она нарушила установленный законодательством об образовании порядок проведения государственной итоговой аттест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назначении  наказания судья учитывает 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 обстоятельствам, смягчающим ответственность, судья относит   раскаяние в содеянн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Обстоятельств, 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для прекращения производства по делу об административном правонарушении не имеется, поскольку правоотношения в данном случае возникают в сфере надзорных функций и свидетельствуют о высокой степени их общественной опасности, поскольку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 организатора в аудитории к исполнению возложенных на нее обязанностей по соблюдению требований </w:t>
      </w:r>
      <w:hyperlink r:id="rId9">
        <w:r>
          <w:rPr>
            <w:rStyle w:val="InternetLink"/>
            <w:sz w:val="16"/>
            <w:szCs w:val="16"/>
          </w:rPr>
          <w:t>Порядка</w:t>
        </w:r>
      </w:hyperlink>
      <w:r>
        <w:rPr>
          <w:sz w:val="16"/>
          <w:szCs w:val="16"/>
        </w:rPr>
        <w:t xml:space="preserve"> проведения государственной итоговой аттестации, что в </w:t>
      </w:r>
      <w:r>
        <w:rPr>
          <w:sz w:val="16"/>
          <w:szCs w:val="16"/>
          <w:shd w:fill="FFFFFF" w:val="clear"/>
        </w:rPr>
        <w:t>целом повлияло на исход основного государственного экзам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 и 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</w:t>
      </w:r>
      <w:r>
        <w:rPr>
          <w:i/>
          <w:sz w:val="16"/>
          <w:szCs w:val="16"/>
        </w:rPr>
        <w:t xml:space="preserve"> 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 xml:space="preserve">Лагоду Е.И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ч.4 ст.19.30 КоАП РФ  и назначить ей  наказание в виде </w:t>
      </w:r>
      <w:r>
        <w:rPr>
          <w:rFonts w:eastAsia="Calibri"/>
          <w:sz w:val="16"/>
          <w:szCs w:val="16"/>
        </w:rPr>
        <w:t>административного штрафа в размере 20 000 (двадца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Симферополь, ул. Набережная им.60-летия СССР, 28, почтовый адрес: Россия, Республика Крым, 295000,  г. Симферополь,  ул. Набережная им.60-летия СССР, 28, ОГРН 1149102019164, Банковские реквизиты: получатель: 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КБК 828 1 16 01193 01 0030 140, назначение платежа – оплата штрафа по постановлению №5-318/33/2021 от 06.07.2021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                                         </w:t>
        <w:tab/>
        <w:tab/>
        <w:t>С.А. Самойленко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9C28941AF5EC248FDE096D44F33D8D28382E2322D7972D305E0F9A4EF49F95761406CAAE61E3DE8E4421C6A0770DC7D51D79F0R0OAN" TargetMode="External"/><Relationship Id="rId3" Type="http://schemas.openxmlformats.org/officeDocument/2006/relationships/hyperlink" Target="consultantplus://offline/ref=9D087A6AFD81C195948903CC7B7963E9FF5D6E1E2D104694320BAFADADE00E9D5D9815ADD6155194A2D378652E37494A8BC57B6E0F298D27wDl3N" TargetMode="External"/><Relationship Id="rId4" Type="http://schemas.openxmlformats.org/officeDocument/2006/relationships/hyperlink" Target="consultantplus://offline/ref=9D087A6AFD81C195948903CC7B7963E9FF5D6E1E2D104694320BAFADADE00E9D5D9815AED2105DC9F49C79396A6A5A4A84C5796913w2lAN" TargetMode="External"/><Relationship Id="rId5" Type="http://schemas.openxmlformats.org/officeDocument/2006/relationships/hyperlink" Target="consultantplus://offline/ref=9D087A6AFD81C195948903CC7B7963E9FF58651C2C124694320BAFADADE00E9D4F984DA1D61D489DA2C62E3468w6l3N" TargetMode="External"/><Relationship Id="rId6" Type="http://schemas.openxmlformats.org/officeDocument/2006/relationships/hyperlink" Target="consultantplus://offline/ref=82479B7D0F35BDA21FFFF1F1A3B9C189021D1CA3A94C2620321DC60F6F2E6EF5D34FC5576AAE18F2641FA4D8023690FC5A4D7D2CBBE840ECr2ZCO" TargetMode="External"/><Relationship Id="rId7" Type="http://schemas.openxmlformats.org/officeDocument/2006/relationships/hyperlink" Target="consultantplus://offline/ref=82479B7D0F35BDA21FFFF1F1A3B9C189021D1CA3A94C2620321DC60F6F2E6EF5D34FC5576AAE18F3621FA4D8023690FC5A4D7D2CBBE840ECr2ZCO" TargetMode="External"/><Relationship Id="rId8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9" Type="http://schemas.openxmlformats.org/officeDocument/2006/relationships/hyperlink" Target="consultantplus://offline/ref=A685E0594B87EE152B0D1C072FD26D25F48BDE33C7B2F50374C5238E9D4EADBF7807DA8D51F8DBB0F0AF3B149173DBDB2E95664A4CCAFFF2R4UEM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