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ab/>
        <w:tab/>
        <w:tab/>
        <w:t xml:space="preserve">                                                                     5-319/33/2024</w:t>
        <w:tab/>
        <w:tab/>
        <w:t>УИД 91</w:t>
      </w:r>
      <w:r>
        <w:rPr>
          <w:sz w:val="16"/>
          <w:szCs w:val="16"/>
          <w:lang w:val="en-US"/>
        </w:rPr>
        <w:t>RS</w:t>
      </w:r>
      <w:r>
        <w:rPr>
          <w:sz w:val="16"/>
          <w:szCs w:val="16"/>
        </w:rPr>
        <w:t>0008-01-2024-001215-91</w:t>
      </w:r>
    </w:p>
    <w:p>
      <w:pPr>
        <w:pStyle w:val="Normal"/>
        <w:jc w:val="center"/>
        <w:rPr/>
      </w:pPr>
      <w:r>
        <w:rPr>
          <w:b/>
          <w:i/>
          <w:sz w:val="16"/>
          <w:szCs w:val="16"/>
        </w:rPr>
        <w:t>П О С Т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25 июня 2024  года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Гребенюк В.П., ее защитника Тимофеевой  М.В., потерпевшей Лиховских Е.С., рассмотрев материалы дела об административном правонарушении в отношении  </w:t>
      </w:r>
      <w:r>
        <w:rPr>
          <w:b/>
          <w:i/>
          <w:sz w:val="16"/>
          <w:szCs w:val="16"/>
        </w:rPr>
        <w:t>Гребенюк Валентины Петровны</w:t>
      </w:r>
      <w:r>
        <w:rPr>
          <w:sz w:val="16"/>
          <w:szCs w:val="16"/>
        </w:rPr>
        <w:t>, родившейся ***</w:t>
        <w:br/>
        <w:t>, гражданина РФ (паспорт ****), со средним образованием, работающей продавцом в магазине «***», расположенном по адресу : ***,  проживающей по адресу: ****, в совершении административного правонарушения, предусмотренного ст. 6.1.1 КоАП РФ,</w:t>
      </w:r>
    </w:p>
    <w:p>
      <w:pPr>
        <w:pStyle w:val="Normal"/>
        <w:ind w:firstLine="708"/>
        <w:jc w:val="both"/>
        <w:rPr/>
      </w:pPr>
      <w:r>
        <w:rPr>
          <w:sz w:val="16"/>
          <w:szCs w:val="16"/>
        </w:rPr>
        <w:t xml:space="preserve">                                      </w:t>
      </w:r>
      <w:r>
        <w:rPr>
          <w:b/>
          <w:i/>
          <w:sz w:val="16"/>
          <w:szCs w:val="16"/>
        </w:rPr>
        <w:t>У С Т А Н О В И Л :</w:t>
      </w:r>
    </w:p>
    <w:p>
      <w:pPr>
        <w:pStyle w:val="Normal"/>
        <w:ind w:firstLine="708"/>
        <w:jc w:val="both"/>
        <w:rPr>
          <w:b/>
          <w:b/>
          <w:i/>
          <w:i/>
          <w:sz w:val="16"/>
          <w:szCs w:val="16"/>
        </w:rPr>
      </w:pPr>
      <w:r>
        <w:rPr>
          <w:b/>
          <w:i/>
          <w:sz w:val="16"/>
          <w:szCs w:val="16"/>
        </w:rPr>
      </w:r>
    </w:p>
    <w:p>
      <w:pPr>
        <w:pStyle w:val="Normal"/>
        <w:autoSpaceDE w:val="false"/>
        <w:ind w:firstLine="708"/>
        <w:jc w:val="both"/>
        <w:rPr>
          <w:sz w:val="16"/>
          <w:szCs w:val="16"/>
        </w:rPr>
      </w:pPr>
      <w:r>
        <w:rPr>
          <w:sz w:val="16"/>
          <w:szCs w:val="16"/>
        </w:rPr>
        <w:t xml:space="preserve">Гребенюк В.П. нанесла побои, причинившие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 </w:t>
      </w:r>
    </w:p>
    <w:p>
      <w:pPr>
        <w:pStyle w:val="Normal"/>
        <w:autoSpaceDE w:val="false"/>
        <w:ind w:firstLine="708"/>
        <w:jc w:val="both"/>
        <w:rPr>
          <w:sz w:val="16"/>
          <w:szCs w:val="16"/>
        </w:rPr>
      </w:pPr>
      <w:r>
        <w:rPr>
          <w:sz w:val="16"/>
          <w:szCs w:val="16"/>
        </w:rPr>
        <w:t>*** в период времени с *** по *** в помещении магазина «***», расположенном по адресу: *** между продавцом вино-водочного отдела Гребенюк В.П. и посетителем Лиховских Е.С. произошел словесный конфликт из-за того, что последняя обратилась с требованием оказать ей услугу по продаже сигарет, Гребенюк В.П. отказала, сославшись на то, что уже закрыла кассу. В ходе конфликта,  на почве внезапно  сложившихся личных неприязненных отношений, произошла драка, в ходе которой Гребенюк В.П. умышленно нанесла Лиховских Е.С. удар в область лица предметом, похожим на бутылку, причинив физическую боль, а именно телесные повреждения в виде кровоподтека на верхней губе слева; разрыв слизистой оболочки верхней губы в проекции кровоподтека на верхней губе, а также скол металлокерамической коронки 22 зуба -2,0мм, который не может расцениваться как повреждение и не подлежит экспертной оценке. Указанные телесные повреждения не повлекли последствий, указанных в статье 115 УК РФ и расцениваются как не причинившие вред здоровью.</w:t>
      </w:r>
    </w:p>
    <w:p>
      <w:pPr>
        <w:pStyle w:val="Heading"/>
        <w:ind w:right="-1" w:firstLine="708"/>
        <w:jc w:val="both"/>
        <w:rPr/>
      </w:pPr>
      <w:r>
        <w:rPr>
          <w:b w:val="false"/>
          <w:sz w:val="16"/>
          <w:szCs w:val="16"/>
        </w:rPr>
        <w:t xml:space="preserve">Правонарушитель Гребенюк В.П.  в судебном заседании вину в совершении указанного административного правонарушения не признала и показала, что работает продавцом вино-водочного отдела в магазине «***». *** примерно в ***, находясь в своем торговом зале она сказала охраннику Хмеленко, что она больше не принимает покупателей, так как делает отчет. Из зала магазина она услышала крики, возмущения и увидела, как в ее отдел зашла Лиховских Е., которую ранее видела неоднократно в магазине как покупателя, подошла к ней и в грубой форме стала ей показывать телефон и говорить, что время еще есть и она купит то, что ей нужно. В это время охранник находился здесь же вместе с ними. Она пояснила, что не принимает покупателей, делает отчет, не желает с ней разговаривать в таком тоне, собрала документы и ушла через подсобное помещение в кабинет заведующей, где продолжила работу с документами. В этот момент через камеры, установленные в кабинете, она видела Лиховских Е., которая находилась в вино-водочном отделе и так как расстояние не большое, услышав (не через камеры) как последняя  стала кричать, что разобьет здесь все, она снова вышла к Лиховских Е., сделала замечание и  снова ушла. Лиховских Е. не реагировала, продолжала громко возмущаться, тогда она снова вышла и сделала замечание, на что последняя сказала, что снимает ее на камеру телефона, чтобы обратиться в полицию. Она сказала ей «снимайте что хотите» и снова ушла, села за стол в кабинете. В этот момент неожиданно в кабинет забежала Лиховских Е., при этом за ней следом ходил ее ребенок, и схватила сильно сзади ее за волосы. Она в этот момент сидела и ничего не могла сделать, только схватила ее за руки, чтобы отцепить от себя. В этот момент подошел Хмеленко и тоже попытался отцепить Лиховских от нее. Считает и уверена, что та находилась в состоянии алкогольного опьянения, хотя запахи она не слышит после ковида, однако визуально та вела себя неадекватно, из чего она сделала эти предположения. Хмеленко загнул руки Лиховских назад и в таком положении вывел ее из магазина через запасный выход. После этого она собралась и ушла домой. В полицию она не обращалась, так как считала себя потерпевшей стороной, обратилась только после того, как пришли сотрудники полиции и пояснили, что в полицию обратилась Лиховских Е. Она ее не трогала, никаких телесных повреждений, физической боли, не причиняла, откуда у Лиховских Е. телесные повреждения ей не известны. При этом, считает, что обнаруженные у последней повреждения образовались не в этот день, а позже, что также следует из материалов дела, где указано, что за медицинской помощью она обратилась через несколько дней.  </w:t>
      </w:r>
    </w:p>
    <w:p>
      <w:pPr>
        <w:pStyle w:val="Heading"/>
        <w:ind w:right="-1" w:firstLine="708"/>
        <w:jc w:val="both"/>
        <w:rPr>
          <w:b w:val="false"/>
          <w:b w:val="false"/>
          <w:sz w:val="16"/>
          <w:szCs w:val="16"/>
        </w:rPr>
      </w:pPr>
      <w:r>
        <w:rPr>
          <w:b w:val="false"/>
          <w:sz w:val="16"/>
          <w:szCs w:val="16"/>
        </w:rPr>
        <w:t>Защитник Тимофеева М.В. в судебном заседании поддержала доводы Гребенюк В.П., в связи с чем, считала дело подлежащим прекращению за недоказанностью, поскольку достаточных данных, указывающих на наличие в действиях Гребенюк В.П. административного правонарушения, не имеется, последняя не причиняла телесные повреждения. Кроме того, из рапорта (л.д.14) следует, что *** в д/ч поступило сообщение из ЦРБ о том, что поступила Лиховских Е.С. с телесными повреждениями, что свидетельствует о невиновности Гребенюк В.П.</w:t>
      </w:r>
    </w:p>
    <w:p>
      <w:pPr>
        <w:pStyle w:val="Heading"/>
        <w:ind w:right="-2" w:firstLine="708"/>
        <w:jc w:val="both"/>
        <w:rPr/>
      </w:pPr>
      <w:r>
        <w:rPr>
          <w:b w:val="false"/>
          <w:sz w:val="16"/>
          <w:szCs w:val="16"/>
        </w:rPr>
        <w:t>Потерпевшая Лиховских Е.С. в судебном заседании пояснила, что  *** примерно за 5-10 минут до закрытия магазина она, со своим ребенком, зашла в магазин «Гастролэнд» купить сигареты, где продавец в грубой форме отказала. Она показала телефон, где было указано время и сказала, что еще есть время, на что продавец вышла  из -за кассы, прошла на ступеньки подсобного помещения, которое расположено здесь же, но где камеры не фиксируют, закрытая зона, и оттуда показала ей нецензурный жест и сказала «кури бамбук». Возле нее находился аппарат  подачи жидкости и она, показав на него сказала продавцу « сломать что ли», на что продавец, со своего места, провоцируя ее, продолжила оскорбления. Она подошла к продавцу дала той легкую пощечину за то, что она все это делала при ребенке. В ответ Гребенюк В.П. неожиданно ударила ее в лицо чем - то, похожим на стеклянную бутылку зеленого цвета, которые в тот момент находились там, где стояла Гребенюк В.П. После случившегося, когда охранник «вышвырнул» ее из магазина, она сразу же  позвонила в полицию, сотрудники приехали примерно через 20-30 минут,  магазин уже был закрыт, в машине она написала заявление, ей дали направление  и она ушла с ребенком домой. При этом, у нее была разбита губа, шла кровь, что также видели сотрудники.</w:t>
      </w:r>
      <w:r>
        <w:rPr>
          <w:sz w:val="16"/>
          <w:szCs w:val="16"/>
        </w:rPr>
        <w:t xml:space="preserve"> </w:t>
      </w:r>
      <w:r>
        <w:rPr>
          <w:b w:val="false"/>
          <w:sz w:val="16"/>
          <w:szCs w:val="16"/>
        </w:rPr>
        <w:t>В результате насилия у нее имеются телесные повреждения и скол зуба, была причинена физическая боль.  Остальные повреждения рук, плеч и т.д. причинил ей уже охранник. Дома ей стало хуже и она с этим направлением через некоторое время обратилась в приемный покой ЦРБ, где также сразу пояснила, что получила повреждения от продавца в магазине.</w:t>
      </w:r>
    </w:p>
    <w:p>
      <w:pPr>
        <w:pStyle w:val="Normal"/>
        <w:ind w:firstLine="708"/>
        <w:jc w:val="both"/>
        <w:rPr/>
      </w:pPr>
      <w:r>
        <w:rPr>
          <w:sz w:val="16"/>
          <w:szCs w:val="16"/>
        </w:rPr>
        <w:t>Выслушав лиц, участвующих в деле, свидетелей и исследовав материалы дела, судья считает вину Гребенюк В.П. в указанном правонарушении доказанной, исходя из следующего.</w:t>
      </w:r>
    </w:p>
    <w:p>
      <w:pPr>
        <w:pStyle w:val="Normal"/>
        <w:ind w:firstLine="540"/>
        <w:jc w:val="both"/>
        <w:rPr/>
      </w:pPr>
      <w:r>
        <w:rPr>
          <w:sz w:val="16"/>
          <w:szCs w:val="16"/>
        </w:rPr>
        <w:t>Как установлено в судебном заседании, *** в период времени с *** по *** в магазине «***», расположенном по адресу: ***, в ходе конфликта между продавцом Гребенюк В.П. и покупателем Лиховских Е.С.,  на почве внезапно  сложившихся личных неприязненных отношений, Гребенюк В.П. умышленно, с помощью предмета, похожего на бутылку, нанесла удар по лицу Лиховских Е.С., причинив последней телесные повреждения в виде кровоподтека на верхней губе слева; разрыв слизистой оболочки верхней губы в проекции кровоподтека на верхней губе, вызвавшие физическую боль, но не причинившие вреда здоровью.</w:t>
      </w:r>
    </w:p>
    <w:p>
      <w:pPr>
        <w:pStyle w:val="Normal"/>
        <w:ind w:firstLine="540"/>
        <w:jc w:val="both"/>
        <w:rPr>
          <w:sz w:val="16"/>
          <w:szCs w:val="16"/>
        </w:rPr>
      </w:pPr>
      <w:r>
        <w:rPr>
          <w:sz w:val="16"/>
          <w:szCs w:val="16"/>
        </w:rPr>
        <w:t xml:space="preserve">Фактические обстоятельства дела подтверждаются доказательствами: </w:t>
      </w:r>
    </w:p>
    <w:p>
      <w:pPr>
        <w:pStyle w:val="Normal"/>
        <w:ind w:firstLine="540"/>
        <w:jc w:val="both"/>
        <w:rPr>
          <w:sz w:val="16"/>
          <w:szCs w:val="16"/>
        </w:rPr>
      </w:pPr>
      <w:r>
        <w:rPr>
          <w:sz w:val="16"/>
          <w:szCs w:val="16"/>
        </w:rPr>
        <w:t>- протоколом об административном правонарушении № *** от ***, определением (л.д.2,56);</w:t>
      </w:r>
    </w:p>
    <w:p>
      <w:pPr>
        <w:pStyle w:val="Normal"/>
        <w:ind w:firstLine="540"/>
        <w:jc w:val="both"/>
        <w:rPr>
          <w:sz w:val="16"/>
          <w:szCs w:val="16"/>
        </w:rPr>
      </w:pPr>
      <w:r>
        <w:rPr>
          <w:sz w:val="16"/>
          <w:szCs w:val="16"/>
        </w:rPr>
        <w:t xml:space="preserve"> </w:t>
      </w:r>
      <w:r>
        <w:rPr>
          <w:sz w:val="16"/>
          <w:szCs w:val="16"/>
        </w:rPr>
        <w:t xml:space="preserve">- определением о возбуждении дела (л.д.5);  </w:t>
      </w:r>
    </w:p>
    <w:p>
      <w:pPr>
        <w:pStyle w:val="Normal"/>
        <w:ind w:firstLine="540"/>
        <w:jc w:val="both"/>
        <w:rPr>
          <w:sz w:val="16"/>
          <w:szCs w:val="16"/>
        </w:rPr>
      </w:pPr>
      <w:r>
        <w:rPr>
          <w:sz w:val="16"/>
          <w:szCs w:val="16"/>
        </w:rPr>
        <w:t>- заявлением Лиховских Е.С. от ***, зарегистрированным в МО МВД России «Джанкойский № *** согласно которому продавец магазина ударила ее по лицу, отчего у нее распухла губа и откололся зуб (л.д.7);  ее письменными объяснениями от ***, аналогичными ее показаниям в судебном заседании, что в ходе конфликта продавец ударила ее чем-то по лицу (л.д.8); уточнением в объяснениях от *** о том, что удар нанес чем-то, похожим на бутылку (л.д.16);</w:t>
      </w:r>
    </w:p>
    <w:p>
      <w:pPr>
        <w:pStyle w:val="Normal"/>
        <w:ind w:firstLine="540"/>
        <w:jc w:val="both"/>
        <w:rPr>
          <w:sz w:val="16"/>
          <w:szCs w:val="16"/>
        </w:rPr>
      </w:pPr>
      <w:r>
        <w:rPr>
          <w:sz w:val="16"/>
          <w:szCs w:val="16"/>
        </w:rPr>
        <w:t xml:space="preserve">- рапортом (л.д.9); </w:t>
      </w:r>
    </w:p>
    <w:p>
      <w:pPr>
        <w:pStyle w:val="Normal"/>
        <w:ind w:firstLine="540"/>
        <w:jc w:val="both"/>
        <w:rPr/>
      </w:pPr>
      <w:r>
        <w:rPr>
          <w:sz w:val="16"/>
          <w:szCs w:val="16"/>
        </w:rPr>
        <w:t>- рапортом ОД ДЧ МО МВД России «Джанкойский» от ***, согласно которому поступило сообщение о том, что в п/п покой Джанкойской ЦРБ поступила Лиховских Е.С. с телесными повреждениями, зарегистрировано в КУСП № *** (л.д.14);</w:t>
      </w:r>
    </w:p>
    <w:p>
      <w:pPr>
        <w:pStyle w:val="Normal"/>
        <w:ind w:firstLine="540"/>
        <w:jc w:val="both"/>
        <w:rPr>
          <w:sz w:val="16"/>
          <w:szCs w:val="16"/>
        </w:rPr>
      </w:pPr>
      <w:r>
        <w:rPr>
          <w:sz w:val="16"/>
          <w:szCs w:val="16"/>
        </w:rPr>
        <w:t>- рапортом УУП ОУУП и ПДН МО МВД России «Джанкойский» от ***, согласно которому, зарегистрированные сообщения № *** и № *** соединены в одно производство в связи с одним и тем же фактом, временем, местом и участием одних и тех же лиц (л.д.12);</w:t>
      </w:r>
    </w:p>
    <w:p>
      <w:pPr>
        <w:pStyle w:val="Normal"/>
        <w:ind w:firstLine="540"/>
        <w:jc w:val="both"/>
        <w:rPr>
          <w:sz w:val="16"/>
          <w:szCs w:val="16"/>
        </w:rPr>
      </w:pPr>
      <w:r>
        <w:rPr>
          <w:sz w:val="16"/>
          <w:szCs w:val="16"/>
        </w:rPr>
        <w:t>- справкой ГБУЗ РК «Джанкойская ЦРБ» № *** от ***, согласно которой,  Лиховских Е.С. обратилась за медицинской помощью в результате совершения в отношении нее *** противоправных действий, диагноз: ссадины, кровоподтеки правого предплечья, обеих кистей, правого бедра, травматический скол коронки зуба (л.д.18);</w:t>
      </w:r>
    </w:p>
    <w:p>
      <w:pPr>
        <w:pStyle w:val="Normal"/>
        <w:ind w:firstLine="540"/>
        <w:jc w:val="both"/>
        <w:rPr>
          <w:sz w:val="16"/>
          <w:szCs w:val="16"/>
        </w:rPr>
      </w:pPr>
      <w:r>
        <w:rPr>
          <w:sz w:val="16"/>
          <w:szCs w:val="16"/>
        </w:rPr>
        <w:t>- видеоматериалом, из которого следует, что словесный конфликт между сторонами происходил *** в период времени *** - *** (л.д.38);</w:t>
      </w:r>
    </w:p>
    <w:p>
      <w:pPr>
        <w:pStyle w:val="Normal"/>
        <w:ind w:firstLine="540"/>
        <w:jc w:val="both"/>
        <w:rPr>
          <w:sz w:val="16"/>
          <w:szCs w:val="16"/>
        </w:rPr>
      </w:pPr>
      <w:r>
        <w:rPr>
          <w:sz w:val="16"/>
          <w:szCs w:val="16"/>
        </w:rPr>
        <w:t>- письменными объяснениями Варфоломеева В.Ю., данными им в соответствии с требованиями действующего законодательства и признанными судьей допустимыми, о том, что *** он, находясь в составе СОП, по указанию ОД прибыл по адресу: ***, магазин «***», который уже был закрыт, по сообщению Лиховских Е.С. о том, что в ходе словесного конфликта продавец нанесла ей один удар в область лица. При визуальном осмотре у Лиховских Е.С. была рассечена губа (л.д.46);</w:t>
      </w:r>
    </w:p>
    <w:p>
      <w:pPr>
        <w:pStyle w:val="Normal"/>
        <w:ind w:firstLine="540"/>
        <w:jc w:val="both"/>
        <w:rPr>
          <w:sz w:val="16"/>
          <w:szCs w:val="16"/>
        </w:rPr>
      </w:pPr>
      <w:r>
        <w:rPr>
          <w:sz w:val="16"/>
          <w:szCs w:val="16"/>
        </w:rPr>
        <w:t>- актом СМО № *** от *** (л.д.31); заключением СМЭ № *** от ***, согласно которому у Лиховских Е.С. обнаружены телесные повреждения в виде кровоподтека на верхней губе слева; разрыва слизистой оболочки верхней губы в проекции кровоподтека на верхней губе, кровоподтеков на тыльных поверхностях обеих предплечий в нижней трети; кровоподтеков на передних поверхностях обеих бедер в средней трети. Врачом стоматологом выявлен скол металлокерамической коронки 22 зуба -2,0мм. Указанные телесные повреждения образовались  от действия тупых предметов. Выставленный врачом-стоматологом диагноз не является повреждением костной ткани зуба и не может расцениваться как повреждение, в связи с чем экспертной оценке не подлежит. Срок образования данных телесных повреждений возможен ***. Указан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не  причинившие вред здоровью (л.д.53).</w:t>
      </w:r>
    </w:p>
    <w:p>
      <w:pPr>
        <w:pStyle w:val="Normal"/>
        <w:jc w:val="both"/>
        <w:rPr>
          <w:sz w:val="16"/>
          <w:szCs w:val="16"/>
        </w:rPr>
      </w:pPr>
      <w:r>
        <w:rPr>
          <w:sz w:val="16"/>
          <w:szCs w:val="16"/>
        </w:rPr>
        <w:tab/>
        <w:t>Свидетель Хмеленко С.П. в судебном заседании подтвердил обстоятельства, изложенные им в объяснениях, данных при возбуждении дела об административном правонарушении о том, что в ходе конфликта между Гребенюк В.П. и Лиховских Е.С., Гребенюк В.П. никаких телесных повреждений последней не наносила.</w:t>
      </w:r>
    </w:p>
    <w:p>
      <w:pPr>
        <w:pStyle w:val="Normal"/>
        <w:jc w:val="both"/>
        <w:rPr>
          <w:sz w:val="16"/>
          <w:szCs w:val="16"/>
        </w:rPr>
      </w:pPr>
      <w:r>
        <w:rPr>
          <w:sz w:val="16"/>
          <w:szCs w:val="16"/>
        </w:rPr>
        <w:tab/>
        <w:t>Оценивая показания данного свидетеля, судья не принимает их во внимание, поскольку они не нашли своего подтверждения в ходе судебного разбирательства и полностью опровергаются объективными и достоверными доказательствами, исследованными в судебном заседании, его действия направлены на избежание ответственности правонарушителем за содеянное.</w:t>
      </w:r>
    </w:p>
    <w:p>
      <w:pPr>
        <w:pStyle w:val="Normal"/>
        <w:jc w:val="both"/>
        <w:rPr/>
      </w:pPr>
      <w:r>
        <w:rPr>
          <w:sz w:val="16"/>
          <w:szCs w:val="16"/>
        </w:rPr>
        <w:tab/>
        <w:t xml:space="preserve">Свидетель Лужнова Т.А. в судебном заседании показала, что знает Гребенюк В.П. около 2 лет – они вместе работают в магазине «***» на разных кассах, отношения рабочие. Лиховских Е.С. не знает, часто видит как покупателя. *** вечером, перед закрытием магазина, она находилась на своем рабочем месте, слышала, как охранник магазина Хмеленко С.П. предупреждал посетителей о том, что вино-водочный отдел уже закрыт. Она видела как в магазин пришла Лиховских Е.С. с ребенком и на слова охранника сказала, что по закону РФ имеет право и прошла в вино-водочный отдел, откуда через некоторое время стали доносится шум и громкие разговоры, потом все стихло. Она пошла посмотреть, и не увидев в отделе никого, поднялась по ступенькам через подсобное помещение и увидела, как из кабинета Хмеленко С.П.  выводит Лиховских Е.С.  Гребенюк В.П. предложила ему вывести ее через черных ход, чтобы она ничего не повредила в торговом зале. Когда Хмеленко С.П.  выводил Лиховских Е.С., последняя цеплялась за дверь, сопротивлялась и не хотела выходить. Драку между Гребенюк В.П. и Лиховских Е.С. она не видела, никаких видимых следов также ни у кого не видела. </w:t>
      </w:r>
    </w:p>
    <w:p>
      <w:pPr>
        <w:pStyle w:val="Normal"/>
        <w:jc w:val="both"/>
        <w:rPr/>
      </w:pPr>
      <w:r>
        <w:rPr>
          <w:color w:val="C00000"/>
          <w:sz w:val="16"/>
          <w:szCs w:val="16"/>
        </w:rPr>
        <w:tab/>
      </w:r>
      <w:r>
        <w:rPr>
          <w:sz w:val="16"/>
          <w:szCs w:val="16"/>
        </w:rPr>
        <w:t>Оценивая показания данного свидетеля, не являвшейся очевидцем исследуемых обстоятельств, учитывая, что указанные ею сведения не подтверждают и не опровергают факт совершения правонарушения, принимает во внимание тот факт, что конфликт между сторонами был.</w:t>
      </w:r>
    </w:p>
    <w:p>
      <w:pPr>
        <w:pStyle w:val="Normal"/>
        <w:autoSpaceDE w:val="false"/>
        <w:ind w:firstLine="540"/>
        <w:jc w:val="both"/>
        <w:rPr/>
      </w:pPr>
      <w:r>
        <w:rPr>
          <w:sz w:val="16"/>
          <w:szCs w:val="16"/>
        </w:rPr>
        <w:t>Оценивая экспертное заключение, судья приходит к выводу, что оно является достаточно обоснованным, аргументированным и не вызывает  сомнений в своей достоверности, учитывая, что в соответствии с требованиями действующего законодательства  эксперт был предупрежден об ответственности за дачу заведомо ложного заключения; кроме того, квалификация эксперта не вызывает сомнений; заключение эксперта содержит подробное описание проведенных исследований,  достоверные и объективные доказательства, опровергающие выводы эксперта, не представлены, судья принимает их во внимание, поскольку они мотивированны, согласуются с представленными по делу доказательствами, отвечают принципам относимости, допустимости, достоверности и достаточности, оснований подвергать сомнению правильность и обоснованность заключения  в судебном заседании не установлено и сторонами не заявлено.</w:t>
      </w:r>
    </w:p>
    <w:p>
      <w:pPr>
        <w:pStyle w:val="Normal"/>
        <w:autoSpaceDE w:val="false"/>
        <w:ind w:firstLine="540"/>
        <w:jc w:val="both"/>
        <w:rPr/>
      </w:pPr>
      <w:r>
        <w:rPr>
          <w:sz w:val="16"/>
          <w:szCs w:val="16"/>
        </w:rPr>
        <w:t xml:space="preserve">Согласн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Эти данные устанавливаются протоколом об административном правонарушении, иными протоколами, предусмотренными настоящим </w:t>
      </w:r>
      <w:hyperlink r:id="rId2">
        <w:r>
          <w:rPr>
            <w:rStyle w:val="InternetLink"/>
            <w:sz w:val="16"/>
            <w:szCs w:val="16"/>
          </w:rPr>
          <w:t>Кодексом</w:t>
        </w:r>
      </w:hyperlink>
      <w:r>
        <w:rPr>
          <w:sz w:val="16"/>
          <w:szCs w:val="16"/>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16"/>
          <w:szCs w:val="16"/>
        </w:rPr>
      </w:pPr>
      <w:r>
        <w:rPr>
          <w:sz w:val="16"/>
          <w:szCs w:val="16"/>
        </w:rPr>
        <w:t>Таким образом, материалы, полученные в ходе досудебной проверки, могут служить доказательствами по делу об административном правонарушении.</w:t>
      </w:r>
    </w:p>
    <w:p>
      <w:pPr>
        <w:pStyle w:val="Normal"/>
        <w:autoSpaceDE w:val="false"/>
        <w:ind w:firstLine="540"/>
        <w:jc w:val="both"/>
        <w:rPr/>
      </w:pPr>
      <w:r>
        <w:rPr>
          <w:sz w:val="16"/>
          <w:szCs w:val="16"/>
        </w:rPr>
        <w:t>Письменные объяснения потерпевшей противоречий по обстоятельствам, имеющим юридическое значение, не содержат,  а потому сомневаться в достоверности и допустимости названных доказательств оснований не имеется.</w:t>
      </w:r>
    </w:p>
    <w:p>
      <w:pPr>
        <w:pStyle w:val="Normal"/>
        <w:autoSpaceDE w:val="false"/>
        <w:ind w:firstLine="540"/>
        <w:jc w:val="both"/>
        <w:rPr>
          <w:sz w:val="16"/>
          <w:szCs w:val="16"/>
        </w:rPr>
      </w:pPr>
      <w:r>
        <w:rPr>
          <w:sz w:val="16"/>
          <w:szCs w:val="16"/>
        </w:rPr>
        <w:t>Объективная сторона административного правонарушения, предусмотренного ст. 6.1.1 КоАП РФ, выражается в умышленных действиях, не повлекших последствий, указанных в ст. 115 УК РФ.</w:t>
      </w:r>
    </w:p>
    <w:p>
      <w:pPr>
        <w:pStyle w:val="Normal"/>
        <w:autoSpaceDE w:val="false"/>
        <w:ind w:firstLine="540"/>
        <w:jc w:val="both"/>
        <w:rPr>
          <w:sz w:val="16"/>
          <w:szCs w:val="16"/>
        </w:rPr>
      </w:pPr>
      <w:r>
        <w:rPr>
          <w:sz w:val="16"/>
          <w:szCs w:val="16"/>
        </w:rPr>
        <w:t>Данное правонарушение посягает на здоровье человека - благо, охрану которого наряду с личной неприкосновенностью гарантирует Конституция Российской Федерации.</w:t>
      </w:r>
    </w:p>
    <w:p>
      <w:pPr>
        <w:pStyle w:val="Normal"/>
        <w:autoSpaceDE w:val="false"/>
        <w:ind w:firstLine="540"/>
        <w:jc w:val="both"/>
        <w:rPr>
          <w:sz w:val="16"/>
          <w:szCs w:val="16"/>
        </w:rPr>
      </w:pPr>
      <w:r>
        <w:rPr>
          <w:sz w:val="16"/>
          <w:szCs w:val="16"/>
        </w:rPr>
        <w:t>Как следует из диспозиции указанной нормы,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autoSpaceDE w:val="false"/>
        <w:ind w:firstLine="540"/>
        <w:jc w:val="both"/>
        <w:rPr>
          <w:sz w:val="16"/>
          <w:szCs w:val="16"/>
        </w:rPr>
      </w:pPr>
      <w:r>
        <w:rPr>
          <w:sz w:val="16"/>
          <w:szCs w:val="16"/>
        </w:rPr>
        <w:t>При этом побои - это действия,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autoSpaceDE w:val="false"/>
        <w:ind w:firstLine="540"/>
        <w:jc w:val="both"/>
        <w:rPr>
          <w:sz w:val="16"/>
          <w:szCs w:val="16"/>
        </w:rPr>
      </w:pPr>
      <w:r>
        <w:rPr>
          <w:sz w:val="16"/>
          <w:szCs w:val="16"/>
        </w:rPr>
        <w:t xml:space="preserve">Анализируя показания потерпевшей, судья принимает их во внимание и считает достоверными,  поскольку они даны последовательно, с соблюдением требований действующего законодательства, подтверждаются другими исследованными в судебном заседании доказательствами, которые в своей совокупности не содержат противоречий, согласуются между собой, дополняют и подтверждают друг друга и не опровергнуты какими-либо бесспорными доказательствами, считает, что показания потерпевшей в судебном заседании свидетельствуют о том, что никакими иными мотивами, кроме того, чтобы правдиво изложить реально произошедшее, потерпевшая не руководствуется. Несмотря на наличие неприязненных отношений между сторонами, судья не находит достаточных оснований не доверять показаниям потерпевшей в части обстоятельств причинения физической боли. </w:t>
      </w:r>
    </w:p>
    <w:p>
      <w:pPr>
        <w:pStyle w:val="Normal"/>
        <w:autoSpaceDE w:val="false"/>
        <w:ind w:firstLine="540"/>
        <w:jc w:val="both"/>
        <w:rPr/>
      </w:pPr>
      <w:r>
        <w:rPr>
          <w:sz w:val="16"/>
          <w:szCs w:val="16"/>
        </w:rPr>
        <w:t>Оснований полагать, что потерпевшая оговаривает Гребенюк В.П., из материалов  дела не усматривается и судьей не установлено. Объективных данных, свидетельствующих о заинтересованности или предвзятости, материалы дела не содержат, не установлено  таковых и в судебном заседании.</w:t>
      </w:r>
    </w:p>
    <w:p>
      <w:pPr>
        <w:pStyle w:val="TextBody"/>
        <w:ind w:right="-2" w:firstLine="540"/>
        <w:jc w:val="both"/>
        <w:rPr>
          <w:color w:val="C00000"/>
          <w:sz w:val="16"/>
          <w:szCs w:val="16"/>
          <w:shd w:fill="FFFFFF" w:val="clear"/>
        </w:rPr>
      </w:pPr>
      <w:r>
        <w:rPr>
          <w:sz w:val="16"/>
          <w:szCs w:val="16"/>
          <w:shd w:fill="FFFFFF" w:val="clear"/>
        </w:rPr>
        <w:t>Давая оценку  показаниям Гребенюк В.П.</w:t>
      </w:r>
      <w:r>
        <w:rPr>
          <w:sz w:val="16"/>
          <w:szCs w:val="16"/>
        </w:rPr>
        <w:t xml:space="preserve"> </w:t>
      </w:r>
      <w:r>
        <w:rPr>
          <w:sz w:val="16"/>
          <w:szCs w:val="16"/>
          <w:shd w:fill="FFFFFF" w:val="clear"/>
        </w:rPr>
        <w:t>об иных возможных обстоятельствах получения телесных повреждений, судья находит их противоречащими совокупности доказательств и расценивает как способ защиты.</w:t>
      </w:r>
      <w:r>
        <w:rPr>
          <w:sz w:val="16"/>
          <w:szCs w:val="16"/>
        </w:rPr>
        <w:t xml:space="preserve"> </w:t>
      </w:r>
    </w:p>
    <w:p>
      <w:pPr>
        <w:pStyle w:val="TextBody"/>
        <w:ind w:right="-2" w:firstLine="540"/>
        <w:jc w:val="both"/>
        <w:rPr>
          <w:sz w:val="16"/>
          <w:szCs w:val="16"/>
          <w:shd w:fill="FFFFFF" w:val="clear"/>
        </w:rPr>
      </w:pPr>
      <w:r>
        <w:rPr>
          <w:sz w:val="16"/>
          <w:szCs w:val="16"/>
          <w:shd w:fill="FFFFFF" w:val="clear"/>
        </w:rPr>
        <w:t>Оценивая доводы стороны защиты о необходимости критической оценки показаний потерпевшей,  в силу их непоследовательности и противоречивого характера, а также заинтересованности в исходе дела, судья находит их несостоятельными, поскольку они не соответствуют реальному фактическому содержанию сведений, изложенных в показаниях, лишённому каких-либо существенных противоречий, ставящих под сомнение их достоверность.</w:t>
      </w:r>
    </w:p>
    <w:p>
      <w:pPr>
        <w:pStyle w:val="TextBody"/>
        <w:ind w:right="-2" w:firstLine="540"/>
        <w:jc w:val="both"/>
        <w:rPr/>
      </w:pPr>
      <w:r>
        <w:rPr>
          <w:sz w:val="16"/>
          <w:szCs w:val="16"/>
          <w:shd w:fill="FFFFFF" w:val="clear"/>
        </w:rPr>
        <w:t>Довод защиты о том, что о наличии физической боли Лиховских Е.С.  заявила только ***, не основан на материалах дела, согласно которым об этих обстоятельствах было указано и известно изначально. Об этом свидетельствуют, в том числе заявление от ****, рапорт сотрудника полиции от ***, его пояснения, характер полученного телесного повреждения.</w:t>
      </w:r>
    </w:p>
    <w:p>
      <w:pPr>
        <w:pStyle w:val="TextBody"/>
        <w:ind w:right="-2" w:firstLine="540"/>
        <w:jc w:val="both"/>
        <w:rPr>
          <w:sz w:val="16"/>
          <w:szCs w:val="16"/>
          <w:shd w:fill="FFFFFF" w:val="clear"/>
        </w:rPr>
      </w:pPr>
      <w:r>
        <w:rPr>
          <w:sz w:val="16"/>
          <w:szCs w:val="16"/>
          <w:shd w:fill="FFFFFF" w:val="clear"/>
        </w:rPr>
        <w:t>Таким образом, оснований полагать, что указанные телесные повреждения у Лиховских Е.С. являются следствием какого-то иного действия, нежели со стороны Гребенюк В.П., не имеется.</w:t>
      </w:r>
    </w:p>
    <w:p>
      <w:pPr>
        <w:pStyle w:val="TextBody"/>
        <w:ind w:right="-2" w:firstLine="540"/>
        <w:jc w:val="both"/>
        <w:rPr>
          <w:sz w:val="16"/>
          <w:szCs w:val="16"/>
          <w:shd w:fill="FFFFFF" w:val="clear"/>
        </w:rPr>
      </w:pPr>
      <w:r>
        <w:rPr>
          <w:sz w:val="16"/>
          <w:szCs w:val="16"/>
          <w:shd w:fill="FFFFFF" w:val="clear"/>
        </w:rPr>
        <w:t>То обстоятельство, что изложенные потерпевшей изначально обстоятельства дела противоречат, как полагает Гребенюк В.П., ее показаниям в судебном заседании, в частности о том, что Лиховских Е.С. нанесла ей пощечину, не является основанием для того, чтобы оценить показания потерпевшей критически, пусть даже в части, поскольку  не имеют существенного значения для дела и не влияют на вывод. Как на протяжении досудебного производства так и в судебном заседании  суть показаний потерпевшей не менялась, относительно главных, существенных обстоятельств дела – времени, места совершения правонарушения,  характера примененного Гребенюк В.П. насилия. Как следует из материалов дела, потерпевшая сразу после произошедшего прямо указывала на Гребенюк В.П. как лицо, совершившее правонарушение. Несущественные противоречия не порождают у суда сомнений в способности потерпевшей воспринимать очевидные для нее действия, связанные с применением к ней физического насилия лицом, в отношении которого ведется производство по делу, противоречий в ее показаниях по обстоятельствам дела, ставящих эти показания под сомнение, не имеется.</w:t>
      </w:r>
    </w:p>
    <w:p>
      <w:pPr>
        <w:pStyle w:val="Normal"/>
        <w:autoSpaceDE w:val="false"/>
        <w:ind w:firstLine="540"/>
        <w:jc w:val="both"/>
        <w:rPr/>
      </w:pPr>
      <w:r>
        <w:rPr>
          <w:sz w:val="16"/>
          <w:szCs w:val="16"/>
        </w:rPr>
        <w:t>Как установлено судьей и следует из материалов дела, протокол по делу об административном правонарушении в отношении привлекаемого лица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 Каких-либо неустранимых сомнений, которые в соответствии со статьей 1.5 КоАП РФ должны быть истолкованы в его пользу, не установлено. Нарушений, гарантированных Конституцией РФ и ст. 25.1 КоАП РФ прав, в том числе права на защиту, не усматривается.</w:t>
      </w:r>
    </w:p>
    <w:p>
      <w:pPr>
        <w:pStyle w:val="Normal"/>
        <w:autoSpaceDE w:val="false"/>
        <w:ind w:firstLine="540"/>
        <w:jc w:val="both"/>
        <w:rPr>
          <w:sz w:val="16"/>
          <w:szCs w:val="16"/>
        </w:rPr>
      </w:pPr>
      <w:r>
        <w:rPr>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sz w:val="16"/>
          <w:szCs w:val="16"/>
        </w:rPr>
      </w:pPr>
      <w:r>
        <w:rPr>
          <w:sz w:val="16"/>
          <w:szCs w:val="16"/>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540"/>
        <w:jc w:val="both"/>
        <w:rPr/>
      </w:pPr>
      <w:r>
        <w:rPr>
          <w:sz w:val="16"/>
          <w:szCs w:val="16"/>
        </w:rPr>
        <w:t>При таких обстоятельствах, учитывая, что для квалификации действий по статье 6.1.1 Кодекса Российской Федерации об административных правонарушениях достаточно установления факта нанесения потерпевшему побоев или совершения иных насильственных действий, причинивших ему физическую боль, в данном случае наличие причинно-следственной связи между действиями Гребенюк В.П. и наступившими последствиями бесспорно установлено и подтверждено вышеперечисленными доказательствами, каждое из которых обладает признаками относимости, допустимости и достоверности и которые в своей совокупности являются  достаточными для полного, всестороннего и объективного рассмотрения дела, судья квалифицирует действия Гребенюк В.П. по ст. 6.1.1 КоАП РФ, т.к. он нанесла  побои, причинившие физическую боль, но не повлекшие последствий, указанных в ст. 115 УК РФ, и эти действия не содержат уголовно наказуемого деяния.</w:t>
      </w:r>
    </w:p>
    <w:p>
      <w:pPr>
        <w:pStyle w:val="Normal"/>
        <w:ind w:firstLine="708"/>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autoSpaceDE w:val="false"/>
        <w:ind w:firstLine="540"/>
        <w:jc w:val="both"/>
        <w:rPr>
          <w:sz w:val="16"/>
          <w:szCs w:val="16"/>
        </w:rPr>
      </w:pPr>
      <w:r>
        <w:rPr>
          <w:sz w:val="16"/>
          <w:szCs w:val="16"/>
        </w:rPr>
        <w:t>При назначении  наказания судья учитывает характер совершенного   правонарушения, личность виновной, ее имущественное положение.</w:t>
      </w:r>
    </w:p>
    <w:p>
      <w:pPr>
        <w:pStyle w:val="Normal"/>
        <w:ind w:firstLine="708"/>
        <w:jc w:val="both"/>
        <w:rPr/>
      </w:pPr>
      <w:r>
        <w:rPr>
          <w:sz w:val="16"/>
          <w:szCs w:val="16"/>
        </w:rPr>
        <w:t>Обстоятельств, смягчающих и отягчающих ответственность, не установлено.</w:t>
      </w:r>
    </w:p>
    <w:p>
      <w:pPr>
        <w:pStyle w:val="Normal"/>
        <w:jc w:val="both"/>
        <w:rPr/>
      </w:pPr>
      <w:r>
        <w:rPr>
          <w:sz w:val="16"/>
          <w:szCs w:val="16"/>
        </w:rPr>
        <w:t xml:space="preserve">      </w:t>
      </w:r>
      <w:r>
        <w:rPr>
          <w:sz w:val="16"/>
          <w:szCs w:val="16"/>
        </w:rPr>
        <w:t>На основании изложенного, судья считает обоснованным и справедливым назначить наказание в виде административного штрафа в минимальном размере.</w:t>
      </w:r>
    </w:p>
    <w:p>
      <w:pPr>
        <w:pStyle w:val="Normal"/>
        <w:ind w:firstLine="708"/>
        <w:jc w:val="both"/>
        <w:rPr>
          <w:sz w:val="16"/>
          <w:szCs w:val="16"/>
        </w:rPr>
      </w:pPr>
      <w:r>
        <w:rPr>
          <w:sz w:val="16"/>
          <w:szCs w:val="16"/>
        </w:rPr>
        <w:t>Руководствуясь ст.29.9-29.11 Кодекса Российской Федерации об административных правонарушениях,</w:t>
      </w:r>
    </w:p>
    <w:p>
      <w:pPr>
        <w:pStyle w:val="Normal"/>
        <w:jc w:val="both"/>
        <w:rPr>
          <w:b/>
          <w:b/>
          <w:i/>
          <w:i/>
          <w:sz w:val="16"/>
          <w:szCs w:val="16"/>
        </w:rPr>
      </w:pPr>
      <w:r>
        <w:rPr>
          <w:sz w:val="16"/>
          <w:szCs w:val="16"/>
        </w:rPr>
        <w:t xml:space="preserve">          </w:t>
      </w:r>
      <w:r>
        <w:rPr>
          <w:sz w:val="16"/>
          <w:szCs w:val="16"/>
        </w:rPr>
        <w:tab/>
        <w:tab/>
        <w:t xml:space="preserve">                 </w:t>
      </w:r>
      <w:r>
        <w:rPr>
          <w:b/>
          <w:i/>
          <w:sz w:val="16"/>
          <w:szCs w:val="16"/>
        </w:rPr>
        <w:t xml:space="preserve">          </w:t>
      </w:r>
    </w:p>
    <w:p>
      <w:pPr>
        <w:pStyle w:val="Normal"/>
        <w:ind w:left="2832" w:firstLine="708"/>
        <w:jc w:val="both"/>
        <w:rPr>
          <w:b/>
          <w:b/>
          <w:i/>
          <w:i/>
          <w:sz w:val="16"/>
          <w:szCs w:val="16"/>
        </w:rPr>
      </w:pPr>
      <w:r>
        <w:rPr>
          <w:b/>
          <w:i/>
          <w:sz w:val="16"/>
          <w:szCs w:val="16"/>
        </w:rPr>
        <w:t xml:space="preserve">  </w:t>
      </w:r>
      <w:r>
        <w:rPr>
          <w:b/>
          <w:i/>
          <w:sz w:val="16"/>
          <w:szCs w:val="16"/>
        </w:rPr>
        <w:t>ПОСТАНОВИЛ:</w:t>
      </w:r>
    </w:p>
    <w:p>
      <w:pPr>
        <w:pStyle w:val="Normal"/>
        <w:jc w:val="both"/>
        <w:rPr>
          <w:b/>
          <w:b/>
          <w:i/>
          <w:i/>
          <w:sz w:val="16"/>
          <w:szCs w:val="16"/>
        </w:rPr>
      </w:pPr>
      <w:r>
        <w:rPr>
          <w:b/>
          <w:i/>
          <w:sz w:val="16"/>
          <w:szCs w:val="16"/>
        </w:rPr>
      </w:r>
    </w:p>
    <w:p>
      <w:pPr>
        <w:pStyle w:val="Normal"/>
        <w:jc w:val="both"/>
        <w:rPr/>
      </w:pPr>
      <w:r>
        <w:rPr>
          <w:b/>
          <w:i/>
          <w:sz w:val="16"/>
          <w:szCs w:val="16"/>
        </w:rPr>
        <w:t xml:space="preserve">      </w:t>
      </w:r>
      <w:r>
        <w:rPr>
          <w:sz w:val="16"/>
          <w:szCs w:val="16"/>
        </w:rPr>
        <w:t xml:space="preserve">     </w:t>
      </w:r>
      <w:r>
        <w:rPr>
          <w:sz w:val="16"/>
          <w:szCs w:val="16"/>
        </w:rPr>
        <w:t>Гребенюк Валентину Петровну признать виновной в совершении административного правонарушения, предусмотренного ст.6.1.1 КоАП РФ и назначить  ей наказание в виде административного  штрафа в размере 5000 (пять тысяч рублей) 00 копеек.</w:t>
      </w:r>
    </w:p>
    <w:p>
      <w:pPr>
        <w:pStyle w:val="Normal"/>
        <w:ind w:firstLine="540"/>
        <w:jc w:val="both"/>
        <w:rPr>
          <w:sz w:val="16"/>
          <w:szCs w:val="16"/>
        </w:rPr>
      </w:pPr>
      <w:r>
        <w:rPr>
          <w:sz w:val="16"/>
          <w:szCs w:val="16"/>
        </w:rPr>
        <w:t>Сумма административного штрафа подлежит  перечислению: ****</w:t>
      </w:r>
    </w:p>
    <w:p>
      <w:pPr>
        <w:pStyle w:val="TextBodyIndent"/>
        <w:spacing w:before="0" w:after="0"/>
        <w:ind w:left="0" w:firstLine="540"/>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TextBodyIndent"/>
        <w:spacing w:before="0" w:after="0"/>
        <w:ind w:left="0"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spacing w:before="0" w:after="0"/>
        <w:ind w:left="0" w:firstLine="540"/>
        <w:jc w:val="both"/>
        <w:rPr>
          <w:sz w:val="16"/>
          <w:szCs w:val="16"/>
        </w:rPr>
      </w:pPr>
      <w:r>
        <w:rPr>
          <w:sz w:val="16"/>
          <w:szCs w:val="16"/>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jc w:val="both"/>
        <w:rPr/>
      </w:pPr>
      <w:r>
        <w:rPr>
          <w:sz w:val="16"/>
          <w:szCs w:val="16"/>
        </w:rPr>
        <w:tab/>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pPr>
      <w:r>
        <w:rPr>
          <w:sz w:val="16"/>
          <w:szCs w:val="16"/>
        </w:rPr>
        <w:t xml:space="preserve">Мировой судья                    </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Snippetequal">
    <w:name w:val="snippet_equal"/>
    <w:basedOn w:val="Style13"/>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Emphasis">
    <w:name w:val="Emphasis"/>
    <w:qFormat/>
    <w:rPr>
      <w:i/>
      <w:iCs/>
    </w:rPr>
  </w:style>
  <w:style w:type="character" w:styleId="Style17">
    <w:name w:val="Название Знак"/>
    <w:qFormat/>
    <w:rPr>
      <w:b/>
      <w:sz w:val="24"/>
    </w:rPr>
  </w:style>
  <w:style w:type="paragraph" w:styleId="Heading">
    <w:name w:val="Heading"/>
    <w:basedOn w:val="Normal"/>
    <w:next w:val="TextBody"/>
    <w:qFormat/>
    <w:pPr>
      <w:ind w:right="-767" w:hanging="0"/>
      <w:jc w:val="center"/>
    </w:pPr>
    <w:rPr>
      <w:b/>
      <w:szCs w:val="20"/>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714A78C8E6AE380FE7C947A9834E85A264C580842F086687D7A5C5DE913D16E009AF7C918D25C0513DA54454S84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