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2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1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Голобородько А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Голобородько А.В.</w:t>
      </w:r>
      <w:r>
        <w:rPr/>
        <w:t xml:space="preserve">, родившегося ДАТА в ***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олобородько А.В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3 августа 2017 года в 15 часов 20 минут на переулке Карла Маркса, 4 города Джанкоя Республики Крым Голобородько А.В.</w:t>
      </w:r>
      <w:r>
        <w:rPr>
          <w:bCs/>
        </w:rPr>
        <w:t xml:space="preserve"> </w:t>
      </w:r>
      <w:r>
        <w:rPr/>
        <w:t>управлял транспортным средством ВАЗ-21104 с государственным регистрационным знаком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>Правонарушитель Голобородько А.В. вину свою признал и пояснил, что 03 августа 2017 года около 15 часов на переулке Карла Маркса, 4 города Джанкоя он управлял своим автомобилем ВАЗ-21104 с государственным регистрационным знаком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Голобородько А.В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03 августа 2017 года, из которого видно, что 03 августа 2017 года в 15 часов 20 минут на переулке Карла Маркса,4 города Джанкоя Республики Крым Голобородько А.В.</w:t>
      </w:r>
      <w:r>
        <w:rPr>
          <w:bCs/>
        </w:rPr>
        <w:t xml:space="preserve"> </w:t>
      </w:r>
      <w:r>
        <w:rPr/>
        <w:t>управлял транспортным средством ВАЗ-21104 с государственным регистрационным знаком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токолом об  изъятии вещей  и документов № ***  от 03 августа 2017 года, из которого видно, что 03 августа 2017 года в 16 часов 00 минуту при досмотре транспортного средства ВАЗ-21104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фотоиллюстрациями, на которых видно транспортное средство ВАЗ-21104 с государственным регистрационным знаком ***, на крыше которог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из базы ФИС ГИБДД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Голобородько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Голобородко А.В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Голобородько А.В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Голобородько А.В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