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20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июля 2018  года                                                                </w:t>
        <w:tab/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Оглу Н.С., 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Оглу Н.С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глу Н.С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Государственного комитета ветеринарии Республики Крым от 10.01.2018 года Оглу Н.С. привлечена к административной ответственности в виде штрафа в размере 500 рублей за совершение административного правонарушения, предусмотренного ч.1 ст.10.6 КРФ об АП. Указанное постановление вступило в законную силу 23 февраля 2018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Оглу Н.С. свою вину в неуплате административного штрафа в предусмотренные законом сроки признала, и пояснила, что  не уплатила штраф, так как копию постановления не получала и не знала о наложенном штраф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Оглу Н.С. в содеянном подтверждается:  протоколом об административном правонарушении  №  от 29 мая 2018 года, постановлением по делу об административном правонарушении № от 10.01.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Оглу Н.С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Оглу Н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, обстоятельства, смягчающие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глу Н.С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Отделение Республика Крым г. Симферополь, БИК Банка 043510001, ИНН 9102012160, КПП 910201001, р/с №40101810335100010001, получатель – Управление Федерального казначейства по Республике Крым (Госкомветеринарии), КБК 83111643000010000140, ОКТМО 35709000, л/с 047522032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