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2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8 августа 2017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ом прибытия поднадзорного лица на регистрацию, утвержденным Врио начальника МО МВД России «Джанкойский» от 19 мая 2017 года  Минакову А.В. установлена обязанность являться на регистрацию в МО МВД России «Джанкойский» - 2 раза в месяц первый и последний понедельник каждого месяца с 09 часов 00 минут до 18 часов 00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дучи привлеченным к административной ответственности по ч. 3 ст. 19.24 КРФ об АП согласно постановлению мирового судьи судебного участка  №35 Джанкойского судебного района Республики Крым от 05 июля 2017 года, Минаков А.В. на регистрацию не  явился, чем нарушил соблюдение административного ограничения в виде обязательной явки,  установленного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>Правонарушитель Минаков А.В. свою вину в совершении административного правонарушения, предусмотренного ч.3 ст.19.24 КоАП РФ признал и пояснил, что нарушил административное ограничение в виде обязательства о явке на регистрацию, так как забыл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* от 07 августа 2017 года; 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инакова А.В.;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или пребывания от 19.07.2017 года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 xml:space="preserve">-  решением Железнодорожного районного суда от 17 февраля 2017 год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портом УУП ОУУП и ПДН МО МВД России «Джанкойский» от 07.08.2017 года;</w:t>
      </w:r>
    </w:p>
    <w:p>
      <w:pPr>
        <w:pStyle w:val="Normal"/>
        <w:ind w:firstLine="708"/>
        <w:jc w:val="both"/>
        <w:rPr/>
      </w:pPr>
      <w:r>
        <w:rPr/>
        <w:t>- графиком прибытия поднадзорного лица Минакова А.В. на регистрацию  от 19.05.2017 года;</w:t>
      </w:r>
    </w:p>
    <w:p>
      <w:pPr>
        <w:pStyle w:val="Normal"/>
        <w:ind w:firstLine="708"/>
        <w:jc w:val="both"/>
        <w:rPr/>
      </w:pPr>
      <w:r>
        <w:rPr/>
        <w:t>- регистрационным листом поднадзорного лица Минакова А.В.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5 Джанкойского судебного района Республики Крым от 05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илу ч. 2 ст. 314.1 УК РФ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2">
        <w:r>
          <w:rPr>
            <w:rStyle w:val="InternetLink"/>
            <w:b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</w:t>
      </w:r>
      <w:hyperlink r:id="rId13">
        <w:r>
          <w:rPr>
            <w:rStyle w:val="InternetLink"/>
            <w:b w:val="false"/>
            <w:color w:val="0000FF"/>
            <w:sz w:val="24"/>
            <w:szCs w:val="24"/>
          </w:rPr>
          <w:t>статьей 19.24</w:t>
        </w:r>
      </w:hyperlink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 влечет за собой уголовную ответственность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rPr/>
      </w:pPr>
      <w:r>
        <w:rPr/>
        <w:t>Судья также учитывает, что Минаков А.В.  в содеянном раскаивается -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97F7CC5DC2DA0A8BBC27A1BE96D0746523B157A77AD5F53ECCEB001657DDDBE23A569C10CDABBE4CwAu6G" TargetMode="External"/><Relationship Id="rId13" Type="http://schemas.openxmlformats.org/officeDocument/2006/relationships/hyperlink" Target="consultantplus://offline/ref=97F7CC5DC2DA0A8BBC27A1BE96D0746523BC56AE7FD4F53ECCEB001657DDDBE23A569C13CBABwBuAG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FD5CB097E57B939B158F57280C2811DECF2DA080AB72E51C2260DC58753059F99A93CDD9D8p8x3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